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跨界交流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：跨界交流的奇妙旅程</w:t>
      </w:r>
      <w:r>
        <w:rPr>
          <w:sz w:val="32"/>
          <w:szCs w:val="32"/>
        </w:rPr>
        <w:t>&lt;/p&gt;&lt;p&gt;&lt;img src="/static-img/qd8FLX7Rqmh2tfz3DKsuLA8wZaGF8cAtaUmksxHt8HmNUKsRDV8-eSH7Bx53vF7C.png"&gt;&lt;/p&gt;&lt;p&gt;</w:t>
      </w:r>
      <w:r>
        <w:rPr>
          <w:sz w:val="32"/>
          <w:szCs w:val="32"/>
        </w:rPr>
        <w:t>在这个快节奏、充满变化的世界里，沟通和理解是连接我们彼此的桥梁。无论是人类之间，还是与我们的宠物——狗狗之间，有效的交流都是建立深厚友谊和信任的关键。今天，我们要探索的是一个名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类与狗狗交流平台，它不仅改变了我们对动物理解的方式，还让人与人的关系更加紧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类与动物之间的情感联系</w:t>
      </w:r>
      <w:r>
        <w:rPr>
          <w:sz w:val="32"/>
          <w:szCs w:val="32"/>
        </w:rPr>
        <w:t>&lt;/p&gt;&lt;p&gt;&lt;img src="/static-img/svaao8kayIj6hQQGjQpMGw8wZaGF8cAtaUmksxHt8HnWSOJmQZ66PaWe8rP4UMLj1ueN0a7h6jreskZkeWOyEA.png"&gt;&lt;/p&gt;&lt;p&gt;</w:t>
      </w:r>
      <w:r>
        <w:rPr>
          <w:sz w:val="32"/>
          <w:szCs w:val="32"/>
        </w:rPr>
        <w:t>从古至今，无数故事讲述了人类与动物间深厚的情感联系。这一情感连接不仅源于共享生活空间，更体现在日常互动中。然而，这种情感往往被忽视，被压缩在有限的人际交往中。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正好填补了这一空白，它通过提供一个专门设计的人类与犬类互动环境，让这种自然而然的情感流露得更为自由。</w:t>
      </w:r>
      <w:r>
        <w:rPr>
          <w:sz w:val="32"/>
          <w:szCs w:val="32"/>
        </w:rPr>
        <w:t>&lt;/p&gt;&lt;p&gt;2. ZOOM</w:t>
      </w:r>
      <w:r>
        <w:rPr>
          <w:sz w:val="32"/>
          <w:szCs w:val="32"/>
        </w:rPr>
        <w:t>平台简介</w:t>
      </w:r>
      <w:r>
        <w:rPr>
          <w:sz w:val="32"/>
          <w:szCs w:val="32"/>
        </w:rPr>
        <w:t>&lt;/p&gt;&lt;p&gt;&lt;img src="/static-img/7XEmVOLHLMxN0m1k50ITIQ8wZaGF8cAtaUmksxHt8HnWSOJmQZ66PaWe8rP4UMLj1ueN0a7h6jreskZkeWOyEA.png"&gt;&lt;/p&gt;&lt;p&gt;ZOOM</w:t>
      </w:r>
      <w:r>
        <w:rPr>
          <w:sz w:val="32"/>
          <w:szCs w:val="32"/>
        </w:rPr>
        <w:t>是一个旨在促进人类与犬类之间健康互动和学习的地方。这是一个开放式社区，每个人都可以加入，无论你是经验丰富的小型犬主人，还是刚刚开始养宠物的小朋友，都能在这里找到属于自己的位置。在这里，你会遇到来自不同背景但共同热爱动物的人们，他们分享知识、体验、故事，也可能成为你的新朋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跨界交流之美</w:t>
      </w:r>
      <w:r>
        <w:rPr>
          <w:sz w:val="32"/>
          <w:szCs w:val="32"/>
        </w:rPr>
        <w:t>&lt;/p&gt;&lt;p&gt;&lt;img src="/static-img/f8uC2yAaTVmn-Oggg5CALA8wZaGF8cAtaUmksxHt8HnWSOJmQZ66PaWe8rP4UMLj1ueN0a7h6jreskZkeWOyEA.png"&gt;&lt;/p&gt;&lt;p&gt;</w:t>
      </w:r>
      <w:r>
        <w:rPr>
          <w:sz w:val="32"/>
          <w:szCs w:val="32"/>
        </w:rPr>
        <w:t>当我们踏入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片充满爱意的地盘时，不禁感到心灵上的舒适和放松。人们围坐在一起，与他们忠实的伙伴们相亲相爱地玩耍或休息。这是一种超越语言障碍、文化差异甚至生物界限的大团圆。在这样的氛围下，每一次笑声都如同音乐般回荡，一次次触碰着彼此的心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学习成长的一步步</w:t>
      </w:r>
      <w:r>
        <w:rPr>
          <w:sz w:val="32"/>
          <w:szCs w:val="32"/>
        </w:rPr>
        <w:t>&lt;/p&gt;&lt;p&gt;&lt;img src="/static-img/6qn_Jfv79hqM-570ONJSXQ8wZaGF8cAtaUmksxHt8HnWSOJmQZ66PaWe8rP4UMLj1ueN0a7h6jreskZkeWOyEA.png"&gt;&lt;/p&gt;&lt;p&gt;</w:t>
      </w:r>
      <w:r>
        <w:rPr>
          <w:sz w:val="32"/>
          <w:szCs w:val="32"/>
        </w:rPr>
        <w:t>进入这个社区，你将发现无数宝贵资源等待着你去挖掘。一方面，你可以学到如何更好地照顾你的宠物，从训练技巧到日常护理；另一方面，你也能学会如何更好地理解它们的情绪，从而增强你们之间的情感纽带。此外，这里还有一些心理咨询师，他们能够帮助解决一些特别情况下的问题，为你的生命添上色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共享喜悦，一起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狗”这个词汇听起来有点奇怪，但它恰恰描述了这样一种关系，那是一种平等且深刻的友谊。你会看到小孩用最纯真的眼神看着他们可爱的小伙伴，用手轻轻抚摸它们，而老年人则是在这儿找到了新的生活目标，在照顾宠物中找到了归属感。在这里，没有高低贵贱，只有共同的话题和温暖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欢迎你》不仅是一个简单明快的话语，而是一扇通向了解释一切困惑、解开所有难题的大门。这扇门不是锁住，而是随时随地打开给予每个愿意走进来的人们一个全新的世界——一个只为了分享爱意而存在的地方。</w:t>
      </w:r>
      <w:r>
        <w:rPr>
          <w:sz w:val="32"/>
          <w:szCs w:val="32"/>
        </w:rPr>
        <w:t>&lt;/p&gt;&lt;p&gt;&lt;a href = "/doc/645650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交流的奇妙旅程</w:t>
      </w:r>
      <w:r>
        <w:rPr>
          <w:sz w:val="32"/>
          <w:szCs w:val="32"/>
        </w:rPr>
        <w:t>.doc" rel="alternate" download="645650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交流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