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宫廷太子的外室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之位，历来是中国封建社会的象征之一，它不仅代表着皇帝未来的继承人，更常常伴随着权力斗争和宫廷政变。然而，在这场政治游戏中，有一个重要的角色往往被忽视，那就是“外室”。在这个词汇下，我们可以理解为指的是非正宫妃嫔，这些女子因其特殊的地位和经历而备受关注。</w:t>
      </w:r>
      <w:r>
        <w:rPr>
          <w:sz w:val="32"/>
          <w:szCs w:val="32"/>
        </w:rPr>
        <w:t>&lt;/p&gt;&lt;p&gt;&lt;img src="/static-img/StJJrHUzi77VEjURIx920-7FfU7m0N4haL0qPs-BxXcfuKUa5ZUuvlhhTft1sdlL.png"&gt;&lt;/p&gt;&lt;p&gt;</w:t>
      </w:r>
      <w:r>
        <w:rPr>
          <w:sz w:val="32"/>
          <w:szCs w:val="32"/>
        </w:rPr>
        <w:t>一、外室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皇帝与妃嫔之间的关系复杂多变。除了正宫之外，还有诸多其他女性居住于后宫，她们大多数都是通过某种方式进入后宫的。这其中，就包括了那些并非正宫却深受宠爱的女子，她们便被称作“外室”。</w:t>
      </w:r>
      <w:r>
        <w:rPr>
          <w:sz w:val="32"/>
          <w:szCs w:val="32"/>
        </w:rPr>
        <w:t>&lt;/p&gt;&lt;p&gt;&lt;img src="/static-img/MUxhDVed3LLQ98e46utjiu7FfU7m0N4haL0qPs-BxXcjpIt22pYRVLZ40Wxks4d0gZfXJFWzvaGhl1WDX3OCiA.png"&gt;&lt;/p&gt;&lt;p&gt;</w:t>
      </w:r>
      <w:r>
        <w:rPr>
          <w:sz w:val="32"/>
          <w:szCs w:val="32"/>
        </w:rPr>
        <w:t>二、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帝身边的人选，外室不仅仅是美貌或才华的一种展示，更是对太子未来统治能力的一个试金石。在当时社会观念中，一国之主必须拥有强大的军事力量以及广泛的人脉资源。这些特质往往能够通过选择合适的“外室”来体现。</w:t>
      </w:r>
      <w:r>
        <w:rPr>
          <w:sz w:val="32"/>
          <w:szCs w:val="32"/>
        </w:rPr>
        <w:t>&lt;/p&gt;&lt;p&gt;&lt;img src="/static-img/G29B8yFv4iTfnEtHilfDUe7FfU7m0N4haL0qPs-BxXcjpIt22pYRVLZ40Wxks4d0gZfXJFWzvaGhl1WDX3OCiA.png"&gt;&lt;/p&gt;&lt;p&gt;</w:t>
      </w:r>
      <w:r>
        <w:rPr>
          <w:sz w:val="32"/>
          <w:szCs w:val="32"/>
        </w:rPr>
        <w:t>三、内忧外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太子的外室”并不总是一件顺风顺水的事情。她们面临着来自内心和周围环境双重压力。首先，从心理上来说，她们需要不断地证明自己的价值，以此来维护自己的地位。而且，由于她们并不享有正式妃嫔的地位，所以在实际生活中的待遇也会显著不同。</w:t>
      </w:r>
      <w:r>
        <w:rPr>
          <w:sz w:val="32"/>
          <w:szCs w:val="32"/>
        </w:rPr>
        <w:t>&lt;/p&gt;&lt;p&gt;&lt;img src="/static-img/gSc2SdcoksouL-pfEiTwp-7FfU7m0N4haL0qPs-BxXcjpIt22pYRVLZ40Wxks4d0gZfXJFWzvaGhl1WDX3OCiA.jpg"&gt;&lt;/p&gt;&lt;p&gt;</w:t>
      </w:r>
      <w:r>
        <w:rPr>
          <w:sz w:val="32"/>
          <w:szCs w:val="32"/>
        </w:rPr>
        <w:t>此外，政治上的风险同样巨大。一旦任何事件发生，比如说她与太子之间的情感纠葛或者与其他妃嫔间产生矛盾，都可能引起严重的后果，因为这是涉及到整个家族乃至国家安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历史中的例证</w:t>
      </w:r>
      <w:r>
        <w:rPr>
          <w:sz w:val="32"/>
          <w:szCs w:val="32"/>
        </w:rPr>
        <w:t>&lt;/p&gt;&lt;p&gt;&lt;img src="/static-img/k2_SdjkynhwZHuFgaR8e3e7FfU7m0N4haL0qPs-BxXcjpIt22pYRVLZ40Wxks4d0gZfXJFWzvaGhl1WDX3OCiA.jpg"&gt;&lt;/p&gt;&lt;p&gt;</w:t>
      </w:r>
      <w:r>
        <w:rPr>
          <w:sz w:val="32"/>
          <w:szCs w:val="32"/>
        </w:rPr>
        <w:t>历史上关于“太子的外室”的记载众多，其中最为著名的是明朝末年的一段情史。那时候，一位名叫李贵妃的小女官因她的才华和美貌得到了宠爱，最终成为了明神宗朱翊钧的心头好，并成为了一代传奇。但同时，这段感情也引发了无数次内部斗争，最终导致了王朝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清朝初年的康熙帝，其庶母富察氏虽然没有成为正格妻，但她对康熊帝影响极大，也曾一度担任过摄政王。她以智慧和坚韧赢得了康熊帝信赖，被尊为“摄政王”，但她的存在也引起了一系列权力的转移，使得传统制度开始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对于所谓的“太子的外室”这一概念，我们可以从更深层次进行思考。在现代社会中，无论是在家庭还是在工作场所里，都有人物分布不均衡的情况，不断地寻求更多机会去提升自己，而这种追求，却又常常伴随着各种各样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古代还是现代，“太子的 外室”都是一道无法避免的问题，是我们共同面对并解决的一个课题。它提醒我们要珍惜每一次机遇，同时也要学会如何处理各种不同的压力，让自己变得更加坚强独立。此举对于个人成长至关重要，也能推动整体社会向前发展。</w:t>
      </w:r>
      <w:r>
        <w:rPr>
          <w:sz w:val="32"/>
          <w:szCs w:val="32"/>
        </w:rPr>
        <w:t>&lt;/p&gt;&lt;p&gt;&lt;a href = "/doc/645443-</w:t>
      </w:r>
      <w:r>
        <w:rPr>
          <w:sz w:val="32"/>
          <w:szCs w:val="32"/>
        </w:rPr>
        <w:t>锦绣宫廷太子的外室秘史</w:t>
      </w:r>
      <w:r>
        <w:rPr>
          <w:sz w:val="32"/>
          <w:szCs w:val="32"/>
        </w:rPr>
        <w:t>.doc" rel="alternate" download="645443-</w:t>
      </w:r>
      <w:r>
        <w:rPr>
          <w:sz w:val="32"/>
          <w:szCs w:val="32"/>
        </w:rPr>
        <w:t>锦绣宫廷太子的外室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