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龙道的秘密被揭开探索古老传说中的力量源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条名为“逆龙道”的神秘之路，这条道路据说能通往一个隐藏在云雾缭绕山谷里的神秘力量源泉。关于逆龙道的传说，在一部名为《逆龙道</w:t>
      </w:r>
      <w:r>
        <w:rPr>
          <w:sz w:val="32"/>
          <w:szCs w:val="32"/>
        </w:rPr>
        <w:t>txt</w:t>
      </w:r>
      <w:r>
        <w:rPr>
          <w:sz w:val="32"/>
          <w:szCs w:val="32"/>
        </w:rPr>
        <w:t>》的虚拟小说中得到了详细的描述。这部小说以其丰富的情节和深邃的世界观吸引了众多读者。</w:t>
      </w:r>
      <w:r>
        <w:rPr>
          <w:sz w:val="32"/>
          <w:szCs w:val="32"/>
        </w:rPr>
        <w:t>&lt;/p&gt;&lt;p&gt;&lt;img src="/static-img/zb2Nqz9jI9R5-4FI0m_vqVYPjpME2iMxVXIvDLCJgs1cZB3Mu5xA15erM6mOsWus.jpg"&gt;&lt;/p&gt;&lt;p&gt;</w:t>
      </w:r>
      <w:r>
        <w:rPr>
          <w:sz w:val="32"/>
          <w:szCs w:val="32"/>
        </w:rPr>
        <w:t>逆龙道</w:t>
      </w:r>
      <w:r>
        <w:rPr>
          <w:sz w:val="32"/>
          <w:szCs w:val="32"/>
        </w:rPr>
        <w:t>txt</w:t>
      </w:r>
      <w:r>
        <w:rPr>
          <w:sz w:val="32"/>
          <w:szCs w:val="32"/>
        </w:rPr>
        <w:t>中的故事背景</w:t>
      </w:r>
      <w:r>
        <w:rPr>
          <w:sz w:val="32"/>
          <w:szCs w:val="32"/>
        </w:rPr>
        <w:t>&lt;/p&gt;&lt;p&gt;</w:t>
      </w:r>
      <w:r>
        <w:rPr>
          <w:sz w:val="32"/>
          <w:szCs w:val="32"/>
        </w:rPr>
        <w:t>在这个充满魔法与幻想生物的小说的世界里，人类社会分成几个不同的国家，每个国家都有自己的文化、语言和习俗。然而，不同于现实世界，虚构的小说中的这些国家之间存在着复杂的地缘政治关系。其中，一些强大的魔法师家族控制着各自所在地区，他们掌握着极端高级的魔法技巧，并且拥有不凡的知识。在这样的背景下，“逆龙道”作为一个能够带领人们走向更高层次理解和掌握魔法艺术的地方，它成为了所有人渴望探索的一个梦想之地。</w:t>
      </w:r>
      <w:r>
        <w:rPr>
          <w:sz w:val="32"/>
          <w:szCs w:val="32"/>
        </w:rPr>
        <w:t>&lt;/p&gt;&lt;p&gt;&lt;img src="/static-img/2iLO8mOR5kNokoDHPmOkf1YPjpME2iMxVXIvDLCJgs0-IVDYbouEjGo4UiLCB6LQd4OfAqncEQfNKfkU6D6JVCocDd04WHQVFEanPzmNO6mww8tEZJslC_kJVuFW8d3P5aiB5j3bMc4pnTIW7DmafZlsfdJQLNfXfbQxNheyIRw.jpg"&gt;&lt;/p&gt;&lt;p&gt;</w:t>
      </w:r>
      <w:r>
        <w:rPr>
          <w:sz w:val="32"/>
          <w:szCs w:val="32"/>
        </w:rPr>
        <w:t>逆龙道</w:t>
      </w:r>
      <w:r>
        <w:rPr>
          <w:sz w:val="32"/>
          <w:szCs w:val="32"/>
        </w:rPr>
        <w:t>txt</w:t>
      </w:r>
      <w:r>
        <w:rPr>
          <w:sz w:val="32"/>
          <w:szCs w:val="32"/>
        </w:rPr>
        <w:t>中的主角人物</w:t>
      </w:r>
      <w:r>
        <w:rPr>
          <w:sz w:val="32"/>
          <w:szCs w:val="32"/>
        </w:rPr>
        <w:t>&lt;/p&gt;&lt;p&gt;</w:t>
      </w:r>
      <w:r>
        <w:rPr>
          <w:sz w:val="32"/>
          <w:szCs w:val="32"/>
        </w:rPr>
        <w:t>小说中最著名的人物是主人公——艾尔文</w:t>
      </w:r>
      <w:r>
        <w:rPr>
          <w:sz w:val="32"/>
          <w:szCs w:val="32"/>
        </w:rPr>
        <w:t>·</w:t>
      </w:r>
      <w:r>
        <w:rPr>
          <w:sz w:val="32"/>
          <w:szCs w:val="32"/>
        </w:rPr>
        <w:t>奥斯汀，他是一个年轻而又野心勃勃的人类术士。他对“逆龙道”的了解并不多，但他对这条神秘道路充满好奇，同时也希望通过找到它来证明自己超越常人的能力。他面临着来自其他族群以及同胞们的一系列挑战，最终开始了他漫长而艰难的旅程寻找“逆龙 道”。</w:t>
      </w:r>
      <w:r>
        <w:rPr>
          <w:sz w:val="32"/>
          <w:szCs w:val="32"/>
        </w:rPr>
        <w:t>&lt;/p&gt;&lt;p&gt;&lt;img src="/static-img/OEOWcwXkkik85YicJhZlWlYPjpME2iMxVXIvDLCJgs0-IVDYbouEjGo4UiLCB6LQd4OfAqncEQfNKfkU6D6JVCocDd04WHQVFEanPzmNO6mww8tEZJslC_kJVuFW8d3P5aiB5j3bMc4pnTIW7DmafZlsfdJQLNfXfbQxNheyIRw.jpg"&gt;&lt;/p&gt;&lt;p&gt;</w:t>
      </w:r>
      <w:r>
        <w:rPr>
          <w:sz w:val="32"/>
          <w:szCs w:val="32"/>
        </w:rPr>
        <w:t>逆龍門派與傳說中的學習方法</w:t>
      </w:r>
      <w:r>
        <w:rPr>
          <w:sz w:val="32"/>
          <w:szCs w:val="32"/>
        </w:rPr>
        <w:t>&lt;/p&gt;&lt;p&gt;</w:t>
      </w:r>
      <w:r>
        <w:rPr>
          <w:sz w:val="32"/>
          <w:szCs w:val="32"/>
        </w:rPr>
        <w:t>除了人类，还有许多其他种族如精灵、矮人等，也对“逆龍門派”抱有浓厚兴趣。在这个学派里，有一套独特而复杂的心理修炼法则，这套法则需要将学习者的心智状态提升到前所未有的高度。当达到一定境界时，便能解锁隐藏于古书上的真谛，从而接触到那股潜藏于世间万物之中的原始能量。</w:t>
      </w:r>
      <w:r>
        <w:rPr>
          <w:sz w:val="32"/>
          <w:szCs w:val="32"/>
        </w:rPr>
        <w:t>&lt;/p&gt;&lt;p&gt;&lt;img src="/static-img/Krdnz8UQn2N9pj096t9CGVYPjpME2iMxVXIvDLCJgs0-IVDYbouEjGo4UiLCB6LQd4OfAqncEQfNKfkU6D6JVCocDd04WHQVFEanPzmNO6mww8tEZJslC_kJVuFW8d3P5aiB5j3bMc4pnTIW7DmafZlsfdJQLNfXfbQxNheyIRw.jpg"&gt;&lt;/p&gt;&lt;p&gt;</w:t>
      </w:r>
      <w:r>
        <w:rPr>
          <w:sz w:val="32"/>
          <w:szCs w:val="32"/>
        </w:rPr>
        <w:t>虚幻与实际：如何区分真伪信息</w:t>
      </w:r>
      <w:r>
        <w:rPr>
          <w:sz w:val="32"/>
          <w:szCs w:val="32"/>
        </w:rPr>
        <w:t>&lt;/p&gt;&lt;p&gt;</w:t>
      </w:r>
      <w:r>
        <w:rPr>
          <w:sz w:val="32"/>
          <w:szCs w:val="32"/>
        </w:rPr>
        <w:t>随着时间推移，对“逆龍門派”及「反龍」這個詞汇日益增加，並非每個聲稱擁有這樣力量或知識的人都是真正實力的行家，其間夾雜著許多謠言與誇大其词。但是，這也是一個機會讓那些真正願意冒險並追求真理的人來區分事實與虛構，用實際行動證明自己是否真的配得上成為「反龍」的一員。</w:t>
      </w:r>
      <w:r>
        <w:rPr>
          <w:sz w:val="32"/>
          <w:szCs w:val="32"/>
        </w:rPr>
        <w:t>&lt;/p&gt;&lt;p&gt;&lt;img src="/static-img/EmogsnPyX2p1XvT1F7qzm1YPjpME2iMxVXIvDLCJgs0-IVDYbouEjGo4UiLCB6LQd4OfAqncEQfNKfkU6D6JVCocDd04WHQVFEanPzmNO6mww8tEZJslC_kJVuFW8d3P5aiB5j3bMc4pnTIW7DmafZlsfdJQLNfXfbQxNheyIRw.jpg"&gt;&lt;/p&gt;&lt;p&gt;</w:t>
      </w:r>
      <w:r>
        <w:rPr>
          <w:sz w:val="32"/>
          <w:szCs w:val="32"/>
        </w:rPr>
        <w:t>文化影响与未来展望</w:t>
      </w:r>
      <w:r>
        <w:rPr>
          <w:sz w:val="32"/>
          <w:szCs w:val="32"/>
        </w:rPr>
        <w:t>&lt;/p&gt;&lt;p&gt;</w:t>
      </w:r>
      <w:r>
        <w:rPr>
          <w:sz w:val="32"/>
          <w:szCs w:val="32"/>
        </w:rPr>
        <w:t>《</w:t>
      </w:r>
      <w:r>
        <w:rPr>
          <w:sz w:val="32"/>
          <w:szCs w:val="32"/>
        </w:rPr>
        <w:t>Inverse Dragon Way</w:t>
      </w:r>
      <w:r>
        <w:rPr>
          <w:sz w:val="32"/>
          <w:szCs w:val="32"/>
        </w:rPr>
        <w:t>》已经成为了一本备受欢迎的小说，使得无数读者对于这种类型的情节产生了共鸣。此外，它还激发了一批新的创作者去尝试不同风格的手法，将这段历史转化为现实生活中更加丰富多彩的情感体验。而对于未来来说，这样的文学作品仍然会继续发挥作用，因为它们提供了一种特殊视角，让我们可以思考并探索更多可能性的领域，无论是在现实还是虚构世界里都一样。</w:t>
      </w:r>
      <w:r>
        <w:rPr>
          <w:sz w:val="32"/>
          <w:szCs w:val="32"/>
        </w:rPr>
        <w:t>&lt;/p&gt;&lt;p&gt;</w:t>
      </w:r>
      <w:r>
        <w:rPr>
          <w:sz w:val="32"/>
          <w:szCs w:val="32"/>
        </w:rPr>
        <w:t>结语：踏上自己的旅程</w:t>
      </w:r>
      <w:r>
        <w:rPr>
          <w:sz w:val="32"/>
          <w:szCs w:val="32"/>
        </w:rPr>
        <w:t>&lt;/p&gt;&lt;p&gt;</w:t>
      </w:r>
      <w:r>
        <w:rPr>
          <w:sz w:val="32"/>
          <w:szCs w:val="32"/>
        </w:rPr>
        <w:t>无论是经历过多少困难险阻，或许已经达到了某种程度上的理解，那些追求真相和强大力量的人们，都应该记住这一点：只有不断地挑战自己，才能真正接近那份最初设定的目标，而不是停留在表面的模仿或者简单地重复别人的话语。正如艾尔文</w:t>
      </w:r>
      <w:r>
        <w:rPr>
          <w:sz w:val="32"/>
          <w:szCs w:val="32"/>
        </w:rPr>
        <w:t>·</w:t>
      </w:r>
      <w:r>
        <w:rPr>
          <w:sz w:val="32"/>
          <w:szCs w:val="32"/>
        </w:rPr>
        <w:t>奥斯汀所做的一样，我们每个人都应当勇敢地迈出一步，为实现自己的梦想奋斗到底。这不仅仅是一场寻宝游戏，更是一场关于自我发现与成长的大舞台。在这个过程中，即使遇到挫折，也要坚持下去，因为你永远不知道什么时候会突然出现一次生命改变的大机会。</w:t>
      </w:r>
      <w:r>
        <w:rPr>
          <w:sz w:val="32"/>
          <w:szCs w:val="32"/>
        </w:rPr>
        <w:t>&lt;/p&gt;&lt;p&gt;&lt;a href = "/doc/645429-</w:t>
      </w:r>
      <w:r>
        <w:rPr>
          <w:sz w:val="32"/>
          <w:szCs w:val="32"/>
        </w:rPr>
        <w:t>逆龙道的秘密被揭开探索古老传说中的力量源泉</w:t>
      </w:r>
      <w:r>
        <w:rPr>
          <w:sz w:val="32"/>
          <w:szCs w:val="32"/>
        </w:rPr>
        <w:t>.doc" rel="alternate" download="645429-</w:t>
      </w:r>
      <w:r>
        <w:rPr>
          <w:sz w:val="32"/>
          <w:szCs w:val="32"/>
        </w:rPr>
        <w:t>逆龙道的秘密被揭开探索古老传说中的力量源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