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牙上的知识分享程老师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上的知识分享：程老师的独特风格</w:t>
      </w:r>
      <w:r>
        <w:rPr>
          <w:sz w:val="32"/>
          <w:szCs w:val="32"/>
        </w:rPr>
        <w:t>&lt;/p&gt;&lt;p&gt;&lt;img src="/static-img/mTytcrzXf7twaDW9RL9IEQ8wZaGF8cAtaUmksxHt8HmNUKsRDV8-eSH7Bx53vF7C.jpg"&gt;&lt;/p&gt;&lt;p&gt;</w:t>
      </w:r>
      <w:r>
        <w:rPr>
          <w:sz w:val="32"/>
          <w:szCs w:val="32"/>
        </w:rPr>
        <w:t>在这个信息爆炸的时代，人们渴望获取高质量的教育资源。随着直播平台的兴起，一些有才华且热爱分享知识的人物也开始了他们的探索之旅。其中，程老师以其深厚的学识和独特的教学方式，在虎牙上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，这个标语不仅是对他教学理念的一种概括，也成为了他的口号。在每一次直播中，他总是用自己的话来诠释“学习不是为了考试，而是为了生活”的思想。他会通过真实案例，让观众更好地理解复杂概念，使学习变得更加生动、具体。</w:t>
      </w:r>
      <w:r>
        <w:rPr>
          <w:sz w:val="32"/>
          <w:szCs w:val="32"/>
        </w:rPr>
        <w:t>&lt;/p&gt;&lt;p&gt;&lt;img src="/static-img/iki4HpLFwN0E1XV5csgOeg8wZaGF8cAtaUmksxHt8HnWSOJmQZ66PaWe8rP4UMLj1ueN0a7h6jreskZkeWOyEA.jpg"&gt;&lt;/p&gt;&lt;p&gt;</w:t>
      </w:r>
      <w:r>
        <w:rPr>
          <w:sz w:val="32"/>
          <w:szCs w:val="32"/>
        </w:rPr>
        <w:t>比如，当谈到物理中的能量守恒定律时，他会用一个关于自行车骑行的小故事来说明这一原理。他讲述自己小时候如何利用手臂肌肉存储能量，再迅速放松，以此实现快速加速，从而帮助听众直观感受到这种自然规律在日常生活中的应用。这类似于他经常说的“将理论与实际结合”，让学生们能够从抽象中找到切入点，更容易记住和理解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还特别注重培养学生的问题解决能力。他会提出一个看似简单但实际复杂的问题，然后鼓励大家一起讨论并寻找答案。在这些讨论环节中，不乏惊人的发现，即使最普通的问题往往蕴含着深刻意义。这样的互动不仅丰富了学习过程，还锻炼了参与者的逻辑思维能力和批判性思维。</w:t>
      </w:r>
      <w:r>
        <w:rPr>
          <w:sz w:val="32"/>
          <w:szCs w:val="32"/>
        </w:rPr>
        <w:t>&lt;/p&gt;&lt;p&gt;&lt;img src="/static-img/XT79eP4l02_JlTRxN507kw8wZaGF8cAtaUmksxHt8HnWSOJmQZ66PaWe8rP4UMLj1ueN0a7h6jreskZkeWOyEA.png"&gt;&lt;/p&gt;&lt;p&gt;</w:t>
      </w:r>
      <w:r>
        <w:rPr>
          <w:sz w:val="32"/>
          <w:szCs w:val="32"/>
        </w:rPr>
        <w:t>除了传统科目外，程老师也擅长将现代科技融入教学内容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模拟历史场景，让学生们置身于古代社会里体验历史变迁，或是在化学实验室里亲自动手操作各种反应。他相信，只有这样才能真正激发孩子们对科学事物的兴趣，让他们主动探索世界，同时提高他们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每次都有人留言表示获得启发或是感受到了前所未有的变化。尽管时间有限，但每一位观看者似乎都被他的热情和智慧深深打动。不知不觉间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已经成为了许多人心中的座右铭，他们开始怀念那个充满智慧光芒的地方，那里的知识无处不在，就像大海一样广阔而又平静。</w:t>
      </w:r>
      <w:r>
        <w:rPr>
          <w:sz w:val="32"/>
          <w:szCs w:val="32"/>
        </w:rPr>
        <w:t>&lt;/p&gt;&lt;p&gt;&lt;img src="/static-img/IemYp4tnsThCFT-irqvg6A8wZaGF8cAtaUmksxHt8HnWSOJmQZ66PaWe8rP4UMLj1ueN0a7h6jreskZkeWOyEA.png"&gt;&lt;/p&gt;&lt;p&gt;</w:t>
      </w:r>
      <w:r>
        <w:rPr>
          <w:sz w:val="32"/>
          <w:szCs w:val="32"/>
        </w:rPr>
        <w:t>正因为如此，无数追随者纷纷加入这片海洋，将自己的小船（即思考）驶向更远大的彼岸——知识的大海。而就在这片海洋中， 程老师永远站在甲板上，用他那闪烁着智慧光芒的话语引领着我们前进，为我们指明方向，并赋予我们勇气去探险、去发现新的世界。</w:t>
      </w:r>
      <w:r>
        <w:rPr>
          <w:sz w:val="32"/>
          <w:szCs w:val="32"/>
        </w:rPr>
        <w:t>&lt;/p&gt;&lt;p&gt;&lt;a href = "/doc/64524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知识分享程老师的独特风格</w:t>
      </w:r>
      <w:r>
        <w:rPr>
          <w:sz w:val="32"/>
          <w:szCs w:val="32"/>
        </w:rPr>
        <w:t>.doc" rel="alternate" download="645246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知识分享程老师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