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在封建社会里，少爷这个称呼往往与家庭的显赫和财富有关。然而，在某些情况下，这个称呼背后隐藏着一个更加复杂的人物形象——“少爷太胡来”。这一现象不仅体现在他的行为上，也反映在他对生活态度上的无拘无束。</w:t>
      </w:r>
      <w:r>
        <w:rPr>
          <w:sz w:val="32"/>
          <w:szCs w:val="32"/>
        </w:rPr>
        <w:t>&lt;/p&gt;&lt;p&gt;&lt;img src="/static-img/7DxW5i0HsB39qcTo1GD6uA8wZaGF8cAtaUmksxHt8HmNUKsRDV8-eSH7Bx53vF7C.jpg"&gt;&lt;/p&gt;&lt;p&gt;</w:t>
      </w:r>
      <w:r>
        <w:rPr>
          <w:sz w:val="32"/>
          <w:szCs w:val="32"/>
        </w:rPr>
        <w:t>少爷的荒唐行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少爷太胡来的荒唐行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人们常常用来形容那些年轻有钱却缺乏责任感、只追求短暂乐趣而不顾长远后果的少年。他们可能会频繁出入豪华夜总会，挥霍金钱如同流水一样，不惜一切代价去追逐一时流行的潮流和娱乐。</w:t>
      </w:r>
      <w:r>
        <w:rPr>
          <w:sz w:val="32"/>
          <w:szCs w:val="32"/>
        </w:rPr>
        <w:t>&lt;/p&gt;&lt;p&gt;&lt;img src="/static-img/vxKizt3--MC_Ez1sCZBksg8wZaGF8cAtaUmksxHt8HnWSOJmQZ66PaWe8rP4UMLj1ueN0a7h6jreskZkeWOyEA.png"&gt;&lt;/p&gt;&lt;p&gt;</w:t>
      </w:r>
      <w:r>
        <w:rPr>
          <w:sz w:val="32"/>
          <w:szCs w:val="32"/>
        </w:rPr>
        <w:t>缺乏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族企业中担任重要位置的小孩，他们可能因为享受了过多优待而失去了对于工作与责任感的理解。他们认为自己只要是家里的独生子，就应该拥有所有权利，而没有相应承担起相应义务。这种观念使得这些小孩成天游手好闲，对于公司事务视若渺小。</w:t>
      </w:r>
      <w:r>
        <w:rPr>
          <w:sz w:val="32"/>
          <w:szCs w:val="32"/>
        </w:rPr>
        <w:t>&lt;/p&gt;&lt;p&gt;&lt;img src="/static-img/b7RhmE1Tc2Kg18A6EejpwA8wZaGF8cAtaUmksxHt8HnWSOJmQZ66PaWe8rP4UMLj1ueN0a7h6jreskZkeWOyEA.jpg"&gt;&lt;/p&gt;&lt;p&gt;</w:t>
      </w:r>
      <w:r>
        <w:rPr>
          <w:sz w:val="32"/>
          <w:szCs w:val="32"/>
        </w:rPr>
        <w:t>生活态度中的自由主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少爷太胡来的自由主义”表现在他们对生活选择极为自主，无论是恋爱还是朋友圈，他们都是按照自己的喜好去做，不受传统道德或社会规范约束。在这种环境下，他们甚至敢于打破规则，展现出一种不羁独立的人生哲学。</w:t>
      </w:r>
      <w:r>
        <w:rPr>
          <w:sz w:val="32"/>
          <w:szCs w:val="32"/>
        </w:rPr>
        <w:t>&lt;/p&gt;&lt;p&gt;&lt;img src="/static-img/J0Kwy7_fyA4OgfMzhFMJlQ8wZaGF8cAtaUmksxHt8HnWSOJmQZ66PaWe8rP4UMLj1ueN0a7h6jreskZkeWOyEA.jpg"&gt;&lt;/p&gt;&lt;p&gt;</w:t>
      </w:r>
      <w:r>
        <w:rPr>
          <w:sz w:val="32"/>
          <w:szCs w:val="32"/>
        </w:rPr>
        <w:t>家庭教育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人的产生很大程度上也是由家庭教育所决定。如果父母过于溺爱或者缺乏明确指引，小孩子们很容易养成了自我中心、任性且不负责任的情绪，这直接影响到了他们未来的发展方向和人格塑造。</w:t>
      </w:r>
      <w:r>
        <w:rPr>
          <w:sz w:val="32"/>
          <w:szCs w:val="32"/>
        </w:rPr>
        <w:t>&lt;/p&gt;&lt;p&gt;&lt;img src="/static-img/2uLF-haewqKafYLjHzSGJA8wZaGF8cAtaUmksxHt8HnWSOJmQZ66PaWe8rP4UMLj1ueN0a7h6jreskZkeWOyEA.jpg"&gt;&lt;/p&gt;&lt;p&gt;</w:t>
      </w:r>
      <w:r>
        <w:rPr>
          <w:sz w:val="32"/>
          <w:szCs w:val="32"/>
        </w:rPr>
        <w:t>社会评价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行为给予了许多人以娱乐，但同时也被广泛地批评为浪费资源、无视规则和忽略社会责任。在公众眼中，“少爷太胡来”的形象通常带有一份鄙夷，因为这种行为模式并不符合传统价值观，也无法促进个人成长或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希望这些被冠以“少爷”的年轻人能够从错误中吸取教训，从荒唐到思考，从浮躁到沉淀，从一味追求短暂快乐到培养深厚内涵。这需要家长、学校以及整个社会共同努力，以更好的方式引导青少年，让他们明白真正成功之路不是玩弄权力，而是在承担责任和奉献社会方面取得成就。</w:t>
      </w:r>
      <w:r>
        <w:rPr>
          <w:sz w:val="32"/>
          <w:szCs w:val="32"/>
        </w:rPr>
        <w:t>&lt;/p&gt;&lt;p&gt;&lt;a href = "/doc/645021-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.doc" rel="alternate" download="645021-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