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人类进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学技术的飞速发展，人类对于基因工程的理解和掌握也在不断提高。最近，一种被称为“超级神基因”的突变形式引起了广泛关注，它不仅对医学研究产生了深远影响，也重新启迪了人们对于人类未来可能性的思考。在这篇文章中，我们将探讨超级神基因背后的科学原理，以及它如何开启一个全新的时代。</w:t>
      </w:r>
      <w:r>
        <w:rPr>
          <w:sz w:val="32"/>
          <w:szCs w:val="32"/>
        </w:rPr>
        <w:t>&lt;/p&gt;&lt;p&gt;&lt;img src="/static-img/FNgxYRso-kMeAXduyTpWK-7FfU7m0N4haL0qPs-BxXcfuKUa5ZUuvlhhTft1sdlL.jpg"&gt;&lt;/p&gt;&lt;p&gt;</w:t>
      </w:r>
      <w:r>
        <w:rPr>
          <w:sz w:val="32"/>
          <w:szCs w:val="32"/>
        </w:rPr>
        <w:t>首先，需要澄清的是，“超级神基因”这个名词并不是一个正式的科学术语，而是一个媒体所使用的一个概念来形容一种特殊类型的人类突变。这一突变使得个体拥有更高的抗病能力，更强的心智功能，以及更长寿命，这些都是现代人追求健康生活方式和延长寿命目标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这一突变形成机制，由于遗传学知识有限，我们无法详细描述其具体发生过程，但可以确定的是，这种突变与某些自然环境压力有关，比如极端气候、辐射等自然灾害。这些压力会导致一些生存竞争力的基因获得优势，从而在物种内进行选择性复制，这样经过多代演化后，就有可能出现具有特殊能力的人类群体。</w:t>
      </w:r>
      <w:r>
        <w:rPr>
          <w:sz w:val="32"/>
          <w:szCs w:val="32"/>
        </w:rPr>
        <w:t>&lt;/p&gt;&lt;p&gt;&lt;img src="/static-img/Tqp5eiOyP5aDbZARVvAC7u7FfU7m0N4haL0qPs-BxXcjpIt22pYRVLZ40Wxks4d0gZfXJFWzvaGhl1WDX3OCiA.jpg"&gt;&lt;/p&gt;&lt;p&gt;</w:t>
      </w:r>
      <w:r>
        <w:rPr>
          <w:sz w:val="32"/>
          <w:szCs w:val="32"/>
        </w:rPr>
        <w:t>再者，对于这种突然出现的人类特征，其社会经济效应是显著的。首先，在医疗领域，它意味着疾病治疗将更加简单有效，因为携带者能够抵御更多致病微生物；其次，在教育和工作场合，它可能导致劳动市场上的格局变化，因为拥有更高智能水平的人才会占据优势地位；最后，还有关于伦理问题，如是否应该通过技术手段增强或修饰婴儿以赋予他们额外能力，这涉及到个人自由与社会责任之间难以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谈论到“超级神基因”，还必须考虑到它对家族结构和文化传承的一般影响。当一个人具备这些非凡能力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家庭成员、子孙后代都有机会继承这些优点，从而构建出一支拥有独特遗传背景家族。而这种家族结构势必改变我们的社交网络、文化交流以及整个社会的地缘政治布局。</w:t>
      </w:r>
      <w:r>
        <w:rPr>
          <w:sz w:val="32"/>
          <w:szCs w:val="32"/>
        </w:rPr>
        <w:t>&lt;/p&gt;&lt;p&gt;&lt;img src="/static-img/eq1AzQFwIj8RNNzZNtV4A-7FfU7m0N4haL0qPs-BxXcjpIt22pYRVLZ40Wxks4d0gZfXJFWzvaGhl1WDX3OCiA.jpg"&gt;&lt;/p&gt;&lt;p&gt;</w:t>
      </w:r>
      <w:r>
        <w:rPr>
          <w:sz w:val="32"/>
          <w:szCs w:val="32"/>
        </w:rPr>
        <w:t>当然，无论是从哪个角度去看待“超級神基恩”，我们都要认识到这一现象背后蕴含着科技进步带来的挑战和机遇。在未来的发展趋势中，将不仅仅是一场生物学革命，更是一场全面融合科技与生命之道的大转型。因此，无论是在政策层面还是在公众意识上，都需要加大努力，以确保这一巨大的变化能够被正确导向，不失为人类文明史上的又一次伟大发现。</w:t>
      </w:r>
      <w:r>
        <w:rPr>
          <w:sz w:val="32"/>
          <w:szCs w:val="32"/>
        </w:rPr>
        <w:t>&lt;/p&gt;&lt;p&gt;&lt;a href = "/doc/644923-</w:t>
      </w:r>
      <w:r>
        <w:rPr>
          <w:sz w:val="32"/>
          <w:szCs w:val="32"/>
        </w:rPr>
        <w:t>超级神基因人类进化的新篇章</w:t>
      </w:r>
      <w:r>
        <w:rPr>
          <w:sz w:val="32"/>
          <w:szCs w:val="32"/>
        </w:rPr>
        <w:t>.doc" rel="alternate" download="644923-</w:t>
      </w:r>
      <w:r>
        <w:rPr>
          <w:sz w:val="32"/>
          <w:szCs w:val="32"/>
        </w:rPr>
        <w:t>超级神基因人类进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