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我是如何在网上找到最适合自己的居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找到一个属于自己的小天地，那个空间不仅能让我们放松身心，更是我们生活的一部分。对于追求宜室宜家的我来说，发现了“宜室宜家全文免费阅读”这款应用简直如同找到了心灵的港湾。</w:t>
      </w:r>
      <w:r>
        <w:rPr>
          <w:sz w:val="32"/>
          <w:szCs w:val="32"/>
        </w:rPr>
        <w:t>&lt;/p&gt;&lt;p&gt;&lt;img src="/static-img/R4kUlQgP81RwVh9repEWyuOq9_HVuVOvNTcvTti6vcpyV1v96MC5sevLQrazOLVZ.jpg"&gt;&lt;/p&gt;&lt;p&gt;</w:t>
      </w:r>
      <w:r>
        <w:rPr>
          <w:sz w:val="32"/>
          <w:szCs w:val="32"/>
        </w:rPr>
        <w:t>记得那是一个忙碌的周末，我坐在电脑前，翻着无尽的房产信息网站，却始终找不到一处能让我感觉到“这是我的家”的地方。我感到有些绝望，仿佛整个世界都在向我展示着那些高价位、装饰华丽却又缺乏温馨和人性的房屋。这时，一位朋友推荐了“宜室宜家全文免费阅读”，她说，这个平台上有很多关于如何选择合适住所的小故事和建议，让我决定给它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上的“宜室宜家全文免费阅读”，我被眼前的内容深深吸引。这里有各种各样的文章，从如何根据个人需求挑选合适的居住环境，再到一些独特的心理学角度去理解自己对居所的期望。我开始慢慢地浏览，每篇文章似乎都是针对我的问题提出了答案或许更多的是启发。</w:t>
      </w:r>
      <w:r>
        <w:rPr>
          <w:sz w:val="32"/>
          <w:szCs w:val="32"/>
        </w:rPr>
        <w:t>&lt;/p&gt;&lt;p&gt;&lt;img src="/static-img/E9VOJ5PyV1H_7P2il02wEuOq9_HVuVOvNTcvTti6vcrUyejyvs5CUogXvmUTQJ-EOt5-4poKFeB5s7NkBH6txQ.jpg"&gt;&lt;/p&gt;&lt;p&gt;</w:t>
      </w:r>
      <w:r>
        <w:rPr>
          <w:sz w:val="32"/>
          <w:szCs w:val="32"/>
        </w:rPr>
        <w:t>其中一篇文章特别触动了我，它讲述了一位女士如何通过心理测试来确定自己的生活习惯，然后再寻找最符合这些习惯的地方。在她的分享中，我意识到之前一直没有真正考虑过自己作为一个性格内向的人，对于什么样子的环境才会感到最为舒适。随后，我开始思考，如果将我的生活方式和喜好与不同的居所结合起来，那么会不会能够找到那个完全符合我的“小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在“宜室宜家全文免费阅读”上，我学会了如何从多方面去评估一个潜在的租房目标。而且，这些经验也帮助我更清楚地认识到了自己的需求，比如近距离步行可以到的便利设施，以及需要多少光线以及哪种风格更能体现出我的品味。</w:t>
      </w:r>
      <w:r>
        <w:rPr>
          <w:sz w:val="32"/>
          <w:szCs w:val="32"/>
        </w:rPr>
        <w:t>&lt;/p&gt;&lt;p&gt;&lt;img src="/static-img/GE3n2HuFcIxfSJuPH6Q4x-Oq9_HVuVOvNTcvTti6vcrUyejyvs5CUogXvmUTQJ-EOt5-4poKFeB5s7NkBH6txQ.jpeg"&gt;&lt;/p&gt;&lt;p&gt;</w:t>
      </w:r>
      <w:r>
        <w:rPr>
          <w:sz w:val="32"/>
          <w:szCs w:val="32"/>
        </w:rPr>
        <w:t xml:space="preserve">终于，在一次偶然机会下，我遇见了一处小户型公寓。那里的阳台正好可以容纳一盆大花 </w:t>
      </w:r>
      <w:r>
        <w:rPr>
          <w:sz w:val="32"/>
          <w:szCs w:val="32"/>
        </w:rPr>
        <w:t>pots</w:t>
      </w:r>
      <w:r>
        <w:rPr>
          <w:sz w:val="32"/>
          <w:szCs w:val="32"/>
        </w:rPr>
        <w:t>，还有足够多的地方放置书籍和音乐器材。而且，该地区交通便利，附近还有许多咖啡馆和图书馆，是不是很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使用过“宜室宜家全文免费阅读”的经历，当初那个充满疑惑的心情现在看来已经远去了，而取而代之的是一种平静感——因为我知道，无论未来发生什么，都有一间房间等待着成为我的第二个自已。但愿所有寻觅者，也能够像今天一样，找到属于他们自己的那片净土。</w:t>
      </w:r>
      <w:r>
        <w:rPr>
          <w:sz w:val="32"/>
          <w:szCs w:val="32"/>
        </w:rPr>
        <w:t>&lt;/p&gt;&lt;p&gt;&lt;img src="/static-img/57W_7CsknF4vjznVSLxHHuOq9_HVuVOvNTcvTti6vcrUyejyvs5CUogXvmUTQJ-EOt5-4poKFeB5s7NkBH6txQ.jpg"&gt;&lt;/p&gt;&lt;p&gt;&lt;a href = "/doc/644864-</w:t>
      </w:r>
      <w:r>
        <w:rPr>
          <w:sz w:val="32"/>
          <w:szCs w:val="32"/>
        </w:rPr>
        <w:t>宜室宜家全文免费阅读我是如何在网上找到最适合自己的居所的</w:t>
      </w:r>
      <w:r>
        <w:rPr>
          <w:sz w:val="32"/>
          <w:szCs w:val="32"/>
        </w:rPr>
        <w:t>.doc" rel="alternate" download="644864-</w:t>
      </w:r>
      <w:r>
        <w:rPr>
          <w:sz w:val="32"/>
          <w:szCs w:val="32"/>
        </w:rPr>
        <w:t>宜室宜家全文免费阅读我是如何在网上找到最适合自己的居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