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蔬果风情茄子香草草莓丝瓜与榴莲的美妙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蔬果风情：茄子、香草、草莓、丝瓜与榴莲的美妙结合</w:t>
      </w:r>
      <w:r>
        <w:rPr>
          <w:sz w:val="32"/>
          <w:szCs w:val="32"/>
        </w:rPr>
        <w:t>&lt;/p&gt;&lt;p&gt;&lt;img src="/static-img/znU2h8wimGov8r-Bhqb5U1ziIupO7YTIVLQXPg3AcjmifO54rxyvoOOjU6zUQFOb.jpg"&gt;&lt;/p&gt;&lt;p&gt;</w:t>
      </w:r>
      <w:r>
        <w:rPr>
          <w:sz w:val="32"/>
          <w:szCs w:val="32"/>
        </w:rPr>
        <w:t>在这个炎热的夏季，人们往往会寻找一些清爽的食材来作为避暑佳品。茄子、香草、草莓、丝瓜和榴莲都是这些时节非常受欢迎的食材，它们不仅能够为我们的餐桌增添色彩，更能够带给我们健康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茄子的多功能性</w:t>
      </w:r>
      <w:r>
        <w:rPr>
          <w:sz w:val="32"/>
          <w:szCs w:val="32"/>
        </w:rPr>
        <w:t>&lt;/p&gt;&lt;p&gt;&lt;img src="/static-img/ay_LjQR5904VJJrweHMjwVziIupO7YTIVLQXPg3AcjnwbafHIv-VX2RKE-WFOFyApeprCqiPEwoX1je70LyGsF8f0VMHagIsPgwjhA_TjRPqOjpjPGUhGMA4fbeIxPqS0oyRKexOZaEnxn2-7xa8EQ.jpg"&gt;&lt;/p&gt;&lt;p&gt;</w:t>
      </w:r>
      <w:r>
        <w:rPr>
          <w:sz w:val="32"/>
          <w:szCs w:val="32"/>
        </w:rPr>
        <w:t>茄子的营养价值十分丰富，它含有丰富的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和</w:t>
      </w:r>
      <w:r>
        <w:rPr>
          <w:sz w:val="32"/>
          <w:szCs w:val="32"/>
        </w:rPr>
        <w:t>K</w:t>
      </w:r>
      <w:r>
        <w:rPr>
          <w:sz w:val="32"/>
          <w:szCs w:val="32"/>
        </w:rPr>
        <w:t>，以及多种矿物质，是一种非常健康的食品。它可以被烤制成可口的小块，作为沙拉的一部分，也可以炒制成菜肴中的主料，或是制作出各种酱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草的调味魅力</w:t>
      </w:r>
      <w:r>
        <w:rPr>
          <w:sz w:val="32"/>
          <w:szCs w:val="32"/>
        </w:rPr>
        <w:t>&lt;/p&gt;&lt;p&gt;&lt;img src="/static-img/gFWwf1ks99K3sPjm0LER4lziIupO7YTIVLQXPg3AcjnwbafHIv-VX2RKE-WFOFyApeprCqiPEwoX1je70LyGsF8f0VMHagIsPgwjhA_TjRPqOjpjPGUhGMA4fbeIxPqS0oyRKexOZaEnxn2-7xa8EQ.jpg"&gt;&lt;/p&gt;&lt;p&gt;</w:t>
      </w:r>
      <w:r>
        <w:rPr>
          <w:sz w:val="32"/>
          <w:szCs w:val="32"/>
        </w:rPr>
        <w:t>香草是一种常用的调味剂，不仅能提升菜肴的风味，还能增加它们的情感价值。无论是将其用作烹饪材料，还是作为咖啡或茶叶中的一份添加剂，都能让任何一道菜变得更加精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甜蜜诱惑</w:t>
      </w:r>
      <w:r>
        <w:rPr>
          <w:sz w:val="32"/>
          <w:szCs w:val="32"/>
        </w:rPr>
        <w:t>&lt;/p&gt;&lt;p&gt;&lt;img src="/static-img/O4J-8Cj6HwacuTANmIpXZVziIupO7YTIVLQXPg3AcjnwbafHIv-VX2RKE-WFOFyApeprCqiPEwoX1je70LyGsF8f0VMHagIsPgwjhA_TjRPqOjpjPGUhGMA4fbeIxPqS0oyRKexOZaEnxn2-7xa8EQ.jpg"&gt;&lt;/p&gt;&lt;p&gt;</w:t>
      </w:r>
      <w:r>
        <w:rPr>
          <w:sz w:val="32"/>
          <w:szCs w:val="32"/>
        </w:rPr>
        <w:t>草莓以其独特的甜味而闻名，是许多人心仪之选。不仅如此，这些小巧的心形水果还含有丰富的人体所需维生素</w:t>
      </w:r>
      <w:r>
        <w:rPr>
          <w:sz w:val="32"/>
          <w:szCs w:val="32"/>
        </w:rPr>
        <w:t>A</w:t>
      </w:r>
      <w:r>
        <w:rPr>
          <w:sz w:val="32"/>
          <w:szCs w:val="32"/>
        </w:rPr>
        <w:t>和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对于保持皮肤光泽和免疫力都大有裨益，可以直接食用，也可以做成冰淇淋或蛋糕等甜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丝瓜清凉解暑</w:t>
      </w:r>
      <w:r>
        <w:rPr>
          <w:sz w:val="32"/>
          <w:szCs w:val="32"/>
        </w:rPr>
        <w:t>&lt;/p&gt;&lt;p&gt;&lt;img src="/static-img/wQhIE1bNa2uGfQsZ33BGX1ziIupO7YTIVLQXPg3AcjnwbafHIv-VX2RKE-WFOFyApeprCqiPEwoX1je70LyGsF8f0VMHagIsPgwjhA_TjRPqOjpjPGUhGMA4fbeIxPqS0oyRKexOZaEnxn2-7xa8EQ.jpg"&gt;&lt;/p&gt;&lt;p&gt;</w:t>
      </w:r>
      <w:r>
        <w:rPr>
          <w:sz w:val="32"/>
          <w:szCs w:val="32"/>
        </w:rPr>
        <w:t>丝瓜是一种特殊类型的地黄植物，其肉质柔软且清脆，是夏天很好的解暑佳品。它含有一定量的大量水分，有助于降低身体温度，同时也是一个良好的补充钾元素来源，可以通过蒸煮或炖煮来享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榴莲滋润保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榴莲因其独特而又略带酸涩之气息，在亚洲很多国家都非常受欢迎。这颗珍珠般光滑细腻的小水果不仅具有极高的营养价值，还具有促进消化系统正常工作以及改善睡眠质量等作用，可以单吃也可以搭配其他食物一起享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蔬果相伴美好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茄子、香草、草莓、丝瓜与榴萃污共同构成了一个完美无瑕的情境——每一种蔬果都各具特色，又互相补充，每一次选择它们都会让我们的饮食更趋向健康，同时也使得生活变得更加愉悦。在这样的夏日里，我们应该学会如何把握这一机会，让这五样蔬果成为我们每天必不可少的一部分。</w:t>
      </w:r>
      <w:r>
        <w:rPr>
          <w:sz w:val="32"/>
          <w:szCs w:val="32"/>
        </w:rPr>
        <w:t>&lt;/p&gt;&lt;p&gt;&lt;a href = "/doc/644764-</w:t>
      </w:r>
      <w:r>
        <w:rPr>
          <w:sz w:val="32"/>
          <w:szCs w:val="32"/>
        </w:rPr>
        <w:t>夏日蔬果风情茄子香草草莓丝瓜与榴莲的美妙结合</w:t>
      </w:r>
      <w:r>
        <w:rPr>
          <w:sz w:val="32"/>
          <w:szCs w:val="32"/>
        </w:rPr>
        <w:t>.doc" rel="alternate" download="644764-</w:t>
      </w:r>
      <w:r>
        <w:rPr>
          <w:sz w:val="32"/>
          <w:szCs w:val="32"/>
        </w:rPr>
        <w:t>夏日蔬果风情茄子香草草莓丝瓜与榴莲的美妙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