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统一六国大秦帝国的成立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哪些因素促使秦始皇统一六国？</w:t>
      </w:r>
      <w:r>
        <w:rPr>
          <w:sz w:val="32"/>
          <w:szCs w:val="32"/>
        </w:rPr>
        <w:t>&lt;/p&gt;&lt;p&gt;&lt;img src="/static-img/onSsL0S1ZGl0u3M2ZipArddhI0ah3mXHlymBdRchV_ehIZ1KNNW7WJAegbL38zT6.jpg"&gt;&lt;/p&gt;&lt;p&gt;</w:t>
      </w:r>
      <w:r>
        <w:rPr>
          <w:sz w:val="32"/>
          <w:szCs w:val="32"/>
        </w:rPr>
        <w:t>自西周时期开始，中国逐渐分裂成多个小国家和城邦。到了战国末年，这些诸侯国之间争斗不息，以求统一天下。秦、楚、燕、赵、韩、魏等六国最终被强大的秦军所征服，而这场伟大的事业正是由一个名叫嬴政的人完成的，他就是后来的第一位皇帝——秦始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秦始皇对文化和思想的整合政策？</w:t>
      </w:r>
      <w:r>
        <w:rPr>
          <w:sz w:val="32"/>
          <w:szCs w:val="32"/>
        </w:rPr>
        <w:t>&lt;/p&gt;&lt;p&gt;&lt;img src="/static-img/CK9l9oFIx6QDSkI7bcSUNtdhI0ah3mXHlymBdRchV_eyk-HbdW03OL1n50nQUqAORu4-wFUu8nyquPwcwBOpKA.jpg"&gt;&lt;/p&gt;&lt;p&gt;</w:t>
      </w:r>
      <w:r>
        <w:rPr>
          <w:sz w:val="32"/>
          <w:szCs w:val="32"/>
        </w:rPr>
        <w:t>在接管了各地之后，为了确保中央集权的稳定与效率，秦始皇采取了一系列改革措施。他推行“焚书坑儒”，烧毁所有非官方文档以消除异己势力，同时也进行了一系列法律和文字标准化工作，将众多方言规范为通用的“准汉语”。这些举措虽然引发了社会上的反响，但对于建立一个有序且高效的大帝国来说无疑是一种必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一下当时的人民生活水平变化情况及其影响。</w:t>
      </w:r>
      <w:r>
        <w:rPr>
          <w:sz w:val="32"/>
          <w:szCs w:val="32"/>
        </w:rPr>
        <w:t>&lt;/p&gt;&lt;p&gt;&lt;img src="/static-img/P3OWxjzlvYupvFWGXaMM-ddhI0ah3mXHlymBdRchV_eyk-HbdW03OL1n50nQUqAORu4-wFUu8nyquPwcwBOpKA.jpg"&gt;&lt;/p&gt;&lt;p&gt;</w:t>
      </w:r>
      <w:r>
        <w:rPr>
          <w:sz w:val="32"/>
          <w:szCs w:val="32"/>
        </w:rPr>
        <w:t>随着战争的结束，大量人口从农村流入城市，以满足劳动力的需求。然而，由于经济基础尚未得到根本性改善，一部分人依旧过着贫困生活。此外，对农业生产实行徭役制度，也加重了农民负担。大规模建设如长城、高架桥梁等工程项目进一步增加了劳动者的负担，但这些都为维护国家安全和促进交通运输设施建设提供了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为什么说长城是大秦帝国的一项重大遗产？</w:t>
      </w:r>
      <w:r>
        <w:rPr>
          <w:sz w:val="32"/>
          <w:szCs w:val="32"/>
        </w:rPr>
        <w:t>&lt;/p&gt;&lt;p&gt;&lt;img src="/static-img/2yqle1zJKmuzIqEoP3ml3tdhI0ah3mXHlymBdRchV_eyk-HbdW03OL1n50nQUqAORu4-wFUu8nyquPwcwBOpKA.jpg"&gt;&lt;/p&gt;&lt;p&gt;</w:t>
      </w:r>
      <w:r>
        <w:rPr>
          <w:sz w:val="32"/>
          <w:szCs w:val="32"/>
        </w:rPr>
        <w:t>作为世界七大奇迹之一，长城不仅体现出古代建筑技术的高超，更是中国古代防御体系的一个重要组成部分。在那个时代，当地民族间不断发生冲突，以及北部游牧民族威胁南方平原，使得建造这样庞大的防御工事成为必然之选。这座坚不可摧的地理屏障不仅保护了内陆地区免受侵袭，还留下了一道震撼宇宙的心脏线路，为后世提供了解读历史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如何评价大秦帝国对世界历史产生的深远影响？</w:t>
      </w:r>
      <w:r>
        <w:rPr>
          <w:sz w:val="32"/>
          <w:szCs w:val="32"/>
        </w:rPr>
        <w:t>&lt;/p&gt;&lt;p&gt;&lt;img src="/static-img/1VoqPAXVOpQ5YZa5OuEaYddhI0ah3mXHlymBdRchV_eyk-HbdW03OL1n50nQUqAORu4-wFUu8nyquPwcwBOpKA.jpg"&gt;&lt;/p&gt;&lt;p&gt;</w:t>
      </w:r>
      <w:r>
        <w:rPr>
          <w:sz w:val="32"/>
          <w:szCs w:val="32"/>
        </w:rPr>
        <w:t>尽管短暂但壮烈，大约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的统治时间里，大秦帝国在政治结构上实现了高度集中的中央集权，在经济上则通过发展商业贸易提升整体经济水平，并且将货币制作为新的经济组织形式。而其文化方面，则是在征服后的过程中融合并创造出一种全新的文化风格，即简约而又严谨的大型国家形象，这种风格至今仍能感受到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关于大秦帝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料，我们今天可以从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今我们可以轻松获取大量关于大秦帝国相关资料，从电子书籍到网络资源，再到专业学术著作，都能够让我们更深入地了解这一段历史。不断更新与扩展的大量信息，让我们能够更加客观地评估过去事件背后的原因及结果，以及它们如何塑造现代社会。如果没有这些资料，就无法想象我们的知识体系会是什么样子，它们就像一盏灯塔指引着我们的方向，让我们能更好地理解自己身处其中这个复杂而美丽的地球。</w:t>
      </w:r>
      <w:r>
        <w:rPr>
          <w:sz w:val="32"/>
          <w:szCs w:val="32"/>
        </w:rPr>
        <w:t>&lt;/p&gt;&lt;p&gt;&lt;a href = "/doc/644448-</w:t>
      </w:r>
      <w:r>
        <w:rPr>
          <w:sz w:val="32"/>
          <w:szCs w:val="32"/>
        </w:rPr>
        <w:t>秦始皇统一六国大秦帝国的成立与发展</w:t>
      </w:r>
      <w:r>
        <w:rPr>
          <w:sz w:val="32"/>
          <w:szCs w:val="32"/>
        </w:rPr>
        <w:t>.doc" rel="alternate" download="644448-</w:t>
      </w:r>
      <w:r>
        <w:rPr>
          <w:sz w:val="32"/>
          <w:szCs w:val="32"/>
        </w:rPr>
        <w:t>秦始皇统一六国大秦帝国的成立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