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你不知道的水果秘密为什么吃这两种会让你成为蚊子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以下哪种水果更容易招蚊子？答案可能会让你意外。我们常说“避免吃香蕉不怕蚊子”，但其实情况远不止如此。今天，我们就来揭开这层神秘面纱，看看那些被认为能引起蚊子的注意的水果究竟是什么。</w:t>
      </w:r>
      <w:r>
        <w:rPr>
          <w:sz w:val="32"/>
          <w:szCs w:val="32"/>
        </w:rPr>
        <w:t>&lt;/p&gt;&lt;p&gt;&lt;img src="/static-img/-G_10RVa3T5YJ0VeicHjcO7FfU7m0N4haL0qPs-BxXcfuKUa5ZUuvlhhTft1sdlL.png"&gt;&lt;/p&gt;&lt;p&gt;</w:t>
      </w:r>
      <w:r>
        <w:rPr>
          <w:sz w:val="32"/>
          <w:szCs w:val="32"/>
        </w:rPr>
        <w:t>首先，让我们谈谈香蕉。这是大家口中的“吸引蚊子的水果”。据说香蕉里的某些成分可以刺激空气中的甲烷含量上升，从而增加了吸引蚊子的可能性。不过，这并不是所有人都会有相同体验，有的人吃过香蕉之后依然没什么变化。</w:t>
      </w:r>
      <w:r>
        <w:rPr>
          <w:sz w:val="32"/>
          <w:szCs w:val="32"/>
        </w:rPr>
        <w:t>&lt;/p&gt;&lt;p&gt;</w:t>
      </w:r>
      <w:r>
        <w:rPr>
          <w:sz w:val="32"/>
          <w:szCs w:val="32"/>
        </w:rPr>
        <w:t>接下来，是西瓜。这块甜美的好东西在炎热的夏天可是很多人的救星。但它也被一些人认为是“吸引蚊虫”的食物之一。有人提到，西瓜皮上的小孔洞可能会散发出一种特殊气味，这种气味对某些敏感的昆虫来说非常诱人。</w:t>
      </w:r>
      <w:r>
        <w:rPr>
          <w:sz w:val="32"/>
          <w:szCs w:val="32"/>
        </w:rPr>
        <w:t>&lt;/p&gt;&lt;p&gt;&lt;img src="/static-img/D8-i1TK73u3gcj4e2dCiA-7FfU7m0N4haL0qPs-BxXcjpIt22pYRVLZ40Wxks4d0gZfXJFWzvaGhl1WDX3OCiA.png"&gt;&lt;/p&gt;&lt;p&gt;</w:t>
      </w:r>
      <w:r>
        <w:rPr>
          <w:sz w:val="32"/>
          <w:szCs w:val="32"/>
        </w:rPr>
        <w:t>当然，还有一些其他的水果也被列为可能吸引或驱赶昆虫的食物，比如菠萝、橙子和樱桃等。但这些理论并不完全适用于每个人，因为我们的身体释放出的化学物质和汗液都是独一无二的，这也是为什么有些人吃了这些水果后依然不会受到蚊子的骚扰。</w:t>
      </w:r>
      <w:r>
        <w:rPr>
          <w:sz w:val="32"/>
          <w:szCs w:val="32"/>
        </w:rPr>
        <w:t>&lt;/p&gt;&lt;p&gt;</w:t>
      </w:r>
      <w:r>
        <w:rPr>
          <w:sz w:val="32"/>
          <w:szCs w:val="32"/>
        </w:rPr>
        <w:t>最后，不要忘记，一切都取决于个人的身体状况和环境条件。在炎热潮湿的地方，即使不吃这些特定的水果，也有很高几率遭遇到螨虫。而且，不仅仅是食物，更重要的是保持良好的个人卫生习惯，比如勤洗手、穿着合适衣物以及使用防晒霜等，都能有效减少中途受害概率。</w:t>
      </w:r>
      <w:r>
        <w:rPr>
          <w:sz w:val="32"/>
          <w:szCs w:val="32"/>
        </w:rPr>
        <w:t>&lt;/p&gt;&lt;p&gt;&lt;img src="/static-img/krlijMb-03cD-S7JL2F7oe7FfU7m0N4haL0qPs-BxXcjpIt22pYRVLZ40Wxks4d0gZfXJFWzvaGhl1WDX3OCiA.png"&gt;&lt;/p&gt;&lt;p&gt;</w:t>
      </w:r>
      <w:r>
        <w:rPr>
          <w:sz w:val="32"/>
          <w:szCs w:val="32"/>
        </w:rPr>
        <w:t>所以，如果担心自己在享受夏日美食时会成为野生动物的一道菜，可以尝试采取一些预防措施。不妨多喝点清凉饮料，保持室内通风透明，同时选择那些相对较为安全的小零嘴享用。如果你真的想尝试一下，那么最好的办法就是观察自己的反应，并根据实际情况调整你的饮食策略。毕竟，最重要的是健康与快乐，而不是成为别人的宠儿！</w:t>
      </w:r>
      <w:r>
        <w:rPr>
          <w:sz w:val="32"/>
          <w:szCs w:val="32"/>
        </w:rPr>
        <w:t>&lt;/p&gt;&lt;p&gt;&lt;a href = "/doc/644125-</w:t>
      </w:r>
      <w:r>
        <w:rPr>
          <w:sz w:val="32"/>
          <w:szCs w:val="32"/>
        </w:rPr>
        <w:t>吃以下哪种水果更容易招蚊子你不知道的水果秘密为什么吃这两种会让你成为蚊子的宠儿</w:t>
      </w:r>
      <w:r>
        <w:rPr>
          <w:sz w:val="32"/>
          <w:szCs w:val="32"/>
        </w:rPr>
        <w:t>.doc" rel="alternate" download="644125-</w:t>
      </w:r>
      <w:r>
        <w:rPr>
          <w:sz w:val="32"/>
          <w:szCs w:val="32"/>
        </w:rPr>
        <w:t>吃以下哪种水果更容易招蚊子你不知道的水果秘密为什么吃这两种会让你成为蚊子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