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行公共交通的文学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城市的脉搏？</w:t>
      </w:r>
      <w:r>
        <w:rPr>
          <w:sz w:val="32"/>
          <w:szCs w:val="32"/>
        </w:rPr>
        <w:t>&lt;/p&gt;&lt;p&gt;&lt;img src="/static-img/rP_HYv2piRVVcEoRpdaCdc_h2kqOTLh15LuD1xyKBVwbdIugqchWWfVF2nUNB74_.jpeg"&gt;&lt;/p&gt;&lt;p&gt;</w:t>
      </w:r>
      <w:r>
        <w:rPr>
          <w:sz w:val="32"/>
          <w:szCs w:val="32"/>
        </w:rPr>
        <w:t>公共交通系统是现代都市生活中不可或缺的一部分，它不仅承载着人们的出行需求，更承载着城市文化和社会精神。每一辆公交车都是一座小型博物馆，展示着不同时代、不同地域的人文景观。在这些公交车上，有一种特殊的诗歌存在，它们不是那些流传千古的经典，而是一种与时俱进、贴近生活的小众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公交车上发现诗意？</w:t>
      </w:r>
      <w:r>
        <w:rPr>
          <w:sz w:val="32"/>
          <w:szCs w:val="32"/>
        </w:rPr>
        <w:t>&lt;/p&gt;&lt;p&gt;&lt;img src="/static-img/pta5HNT2wchShdrnrj2BBM_h2kqOTLh15LuD1xyKBVyOl-RDYQS-UP65k_1D9oGGKgTQ1Xso1H6-fdLuFYoE_oPBvWOJ_7cFGpLaiPZw59XNcw6I_9GA1mC1r2QCT0MccL47NYgDKbPUjwItATIJTZaK-BN3-G7oaDsnvvF05IzNozOKCCKOW82w9Yy5sZU7WiB4Z-jdty3ahXFjwUPJl7Uxc3G_25V8PHyLmykV0Cw.jpg"&gt;&lt;/p&gt;&lt;p&gt;</w:t>
      </w:r>
      <w:r>
        <w:rPr>
          <w:sz w:val="32"/>
          <w:szCs w:val="32"/>
        </w:rPr>
        <w:t>一位乘客坐在满载人潮的公交车上，他闭上了眼睛，耳边回荡的是喇叭声、挤压的声音，还有偶尔掠过窗外风景线。这一切似乎平淡无奇，但当他睁开眼，看见身边人的表情变化时，他发现了一个新的世界。他们可能是在等待下班，也可能是在思考未来的梦想；他们可能是在读书，也可能是在写日记。这个过程，就是一种隐形的情感交流，在这个过程中，每个人都是自己的小宇宙，同时也是这颗星球上的一个微小但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“白领”</w:t>
      </w:r>
      <w:r>
        <w:rPr>
          <w:sz w:val="32"/>
          <w:szCs w:val="32"/>
        </w:rPr>
        <w:t>&lt;/p&gt;&lt;p&gt;&lt;img src="/static-img/bNLM7ktHAuS6v15M-6bO2s_h2kqOTLh15LuD1xyKBVyOl-RDYQS-UP65k_1D9oGGKgTQ1Xso1H6-fdLuFYoE_oPBvWOJ_7cFGpLaiPZw59XNcw6I_9GA1mC1r2QCT0MccL47NYgDKbPUjwItATIJTZaK-BN3-G7oaDsnvvF05IzNozOKCCKOW82w9Yy5sZU7WiB4Z-jdty3ahXFjwUPJl7Uxc3G_25V8PHyLmykV0Cw.jpg"&gt;&lt;/p&gt;&lt;p&gt;</w:t>
      </w:r>
      <w:r>
        <w:rPr>
          <w:sz w:val="32"/>
          <w:szCs w:val="32"/>
        </w:rPr>
        <w:t>在繁忙的人群中，有些人并不只是单纯地被动地旅行，他们更像是城市中的“白领”——管理者和创造者。他们带着笔记本和手机，记录下路途中的灵感，或许是对某个角落深思熟虑，或许是对某个故事细心描绘。在这样的环境里，他们将日常变成了艺术，将自己的内心世界转化为文字，这样的行为，是一种高尚且独特的情感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请猛烈输出阅读”</w:t>
      </w:r>
      <w:r>
        <w:rPr>
          <w:sz w:val="32"/>
          <w:szCs w:val="32"/>
        </w:rPr>
        <w:t>&lt;/p&gt;&lt;p&gt;&lt;img src="/static-img/_EZDBrWFP68j3g_fup7rHM_h2kqOTLh15LuD1xyKBVyOl-RDYQS-UP65k_1D9oGGKgTQ1Xso1H6-fdLuFYoE_oPBvWOJ_7cFGpLaiPZw59XNcw6I_9GA1mC1r2QCT0MccL47NYgDKbPUjwItATIJTZaK-BN3-G7oaDsnvvF05IzNozOKCCKOW82w9Yy5sZU7WiB4Z-jdty3ahXFjwUPJl7Uxc3G_25V8PHyLmykV0Cw.jpg"&gt;&lt;/p&gt;&lt;p&gt;</w:t>
      </w:r>
      <w:r>
        <w:rPr>
          <w:sz w:val="32"/>
          <w:szCs w:val="32"/>
        </w:rPr>
        <w:t>有时候，当你站在拥挤的地铁门口，被迫成为紧密接触的一员，你会听到周围人的低语或轻吟，那些声音好像在向你讲述一个又一个故事。你可以选择忽略它们，也可以选择倾听它们，因为在那一刻，那些声音就成为了你的音乐，就成为了你的诗。当我们把注意力从外界投射到内心，我们就会发现原来如此多的事物，都蕴含了深邃的情感和丰富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隐秘情缘</w:t>
      </w:r>
      <w:r>
        <w:rPr>
          <w:sz w:val="32"/>
          <w:szCs w:val="32"/>
        </w:rPr>
        <w:t>&lt;/p&gt;&lt;p&gt;&lt;img src="/static-img/x_mSy8t7scOl1IGN8I2B5s_h2kqOTLh15LuD1xyKBVyOl-RDYQS-UP65k_1D9oGGKgTQ1Xso1H6-fdLuFYoE_oPBvWOJ_7cFGpLaiPZw59XNcw6I_9GA1mC1r2QCT0MccL47NYgDKbPUjwItATIJTZaK-BN3-G7oaDsnvvF05IzNozOKCCKOW82w9Yy5sZU7WiB4Z-jdty3ahXFjwUPJl7Uxc3G_25V8PHyLmykV0Cw.jpg"&gt;&lt;/p&gt;&lt;p&gt;</w:t>
      </w:r>
      <w:r>
        <w:rPr>
          <w:sz w:val="32"/>
          <w:szCs w:val="32"/>
        </w:rPr>
        <w:t>在那些嘈杂而又拥挤的地方，不少人其实已经找到了彼此之间的默契，无论是通过眼神交流还是通过共同看电影，那里的氛围总能让人们感觉到一些不可言说的联系。这便是一种温馨而美妙的心灵互动，在这种互动中，每个人都是作者，每个人也都是读者，他们以不同的方式去理解对方，用不同的语言去表达自己。而最终，这样的互动往往能够产生难忘的人生经验，让原本冷漠的大街小巷变得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韵，永远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回家的路，或者继续我们的旅程，无论走到哪里，我们都会携带着那份来自公共交通系统的小小启示。那份关于如何找到生命中的美好，即使在最不起眼的地方也能找到希望与快乐。每一次乘坐公交车，我们都能重新发现自己的世界，以及那个巨大的世界背后的无限可能性。而这，便是我所谓的“城市之韵”，它不会随时间消逝，它只会不断地演变，并且影响着我们每一个人的心灵深处。</w:t>
      </w:r>
      <w:r>
        <w:rPr>
          <w:sz w:val="32"/>
          <w:szCs w:val="32"/>
        </w:rPr>
        <w:t>&lt;/p&gt;&lt;p&gt;&lt;a href = "/doc/644071-</w:t>
      </w:r>
      <w:r>
        <w:rPr>
          <w:sz w:val="32"/>
          <w:szCs w:val="32"/>
        </w:rPr>
        <w:t>城市之韵公交车上的诗行公共交通的文学珍品</w:t>
      </w:r>
      <w:r>
        <w:rPr>
          <w:sz w:val="32"/>
          <w:szCs w:val="32"/>
        </w:rPr>
        <w:t>.doc" rel="alternate" download="644071-</w:t>
      </w:r>
      <w:r>
        <w:rPr>
          <w:sz w:val="32"/>
          <w:szCs w:val="32"/>
        </w:rPr>
        <w:t>城市之韵公交车上的诗行公共交通的文学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