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羽化成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有一片被传说环绕的神秘之地，那里住着仙舞魅凰，一个充满魔法与奇迹的地方。这里是鸟类界的一道风景线，它们以优雅的姿态翱翔于天际，仿佛带着仙气飘摇。</w:t>
      </w:r>
      <w:r>
        <w:rPr>
          <w:sz w:val="32"/>
          <w:szCs w:val="32"/>
        </w:rPr>
        <w:t>&lt;/p&gt;&lt;p&gt;&lt;img src="/static-img/DDe4tTqNFvDIHwciwZrPDfHXf3ZFc4gB_94NFhGL3i0.jpg"&gt;&lt;/p&gt;&lt;p&gt;</w:t>
      </w:r>
      <w:r>
        <w:rPr>
          <w:sz w:val="32"/>
          <w:szCs w:val="32"/>
        </w:rPr>
        <w:t>第一章：仙舞魅凰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世界上最早出现的是一只名为“凤”的神鸟，这是一种极其罕见且美丽至极的生物，其羽毛如同金银宝石般光泽夺目，眼睛闪烁着智慧与力量。凤族自称是人类和自然界之间不可分割的一部分，他们用自己的歌声来维持世界秩序，平衡自然元素。</w:t>
      </w:r>
      <w:r>
        <w:rPr>
          <w:sz w:val="32"/>
          <w:szCs w:val="32"/>
        </w:rPr>
        <w:t>&lt;/p&gt;&lt;p&gt;&lt;img src="/static-img/xJA9qOc5n9ee-z178vQ4FPHXf3ZFc4gB_94NFhGL3i0.jpg"&gt;&lt;/p&gt;&lt;p&gt;</w:t>
      </w:r>
      <w:r>
        <w:rPr>
          <w:sz w:val="32"/>
          <w:szCs w:val="32"/>
        </w:rPr>
        <w:t>第二章：魅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凤族成员开始发现自己内心深处有了新的力量，这股力量使他们能够控制四季更迭、风雨变换以及大地生长。这就是所谓的“仙舞”，它不仅仅是一种物理上的飞翔，更是一个精神层面的连接，让它们能感受到宇宙间所有生命的情感共鸣。</w:t>
      </w:r>
      <w:r>
        <w:rPr>
          <w:sz w:val="32"/>
          <w:szCs w:val="32"/>
        </w:rPr>
        <w:t>&lt;/p&gt;&lt;p&gt;&lt;img src="/static-img/iJ71S-UKawKmrEBq0a_ftvHXf3ZFc4gB_94NFhGL3i0.jpg"&gt;&lt;/p&gt;&lt;p&gt;</w:t>
      </w:r>
      <w:r>
        <w:rPr>
          <w:sz w:val="32"/>
          <w:szCs w:val="32"/>
        </w:rPr>
        <w:t>第三章：仙舞魅凰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群年轻而勇敢的小凤发现了一本失落已久的手稿，其中记载了如何将自身提升到更高层次——成为真正意义上的“魅”。这本手稿中描述了一系列艰难又充满挑战性的练习，它们必须通过这些练习来磨炼自己的意志力，并学会如何使用他们的心灵去影响周围环境。</w:t>
      </w:r>
      <w:r>
        <w:rPr>
          <w:sz w:val="32"/>
          <w:szCs w:val="32"/>
        </w:rPr>
        <w:t>&lt;/p&gt;&lt;p&gt;&lt;img src="/static-img/MgO01-Gkp6l84KHtJuKnV_HXf3ZFc4gB_94NFhGL3i0.jpg"&gt;&lt;/p&gt;&lt;p&gt;</w:t>
      </w:r>
      <w:r>
        <w:rPr>
          <w:sz w:val="32"/>
          <w:szCs w:val="32"/>
        </w:rPr>
        <w:t>经过多年的努力，小凤终于完成了这些练习，他们开始意识到自己已经拥有超越寻常鸟类能力的地位。这种状态，被人们尊称为“仙舞魅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守护者与旅人</w:t>
      </w:r>
      <w:r>
        <w:rPr>
          <w:sz w:val="32"/>
          <w:szCs w:val="32"/>
        </w:rPr>
        <w:t>&lt;/p&gt;&lt;p&gt;&lt;img src="/static-img/fjD6kAMabJGLRmJQ_ikXL_HXf3ZFc4gB_94NFhGL3i0.jpg"&gt;&lt;/p&gt;&lt;p&gt;</w:t>
      </w:r>
      <w:r>
        <w:rPr>
          <w:sz w:val="32"/>
          <w:szCs w:val="32"/>
        </w:rPr>
        <w:t>随着时光流转，“仙舞魅鳌”成为了森林守护者的象征，它们不仅保护了森林中的每一个角落，还帮助那些迷路或遇险的人找到回家的道路。在这样的过程中，“仙舞”成了一个比喻，用来形容任何形式的完美无瑕或者超凡脱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一次严重的地震后，“仙舞魅鳌”的巢穴遭到了破坏，这让整个社区陷入绝望之中。但就在大家认为一切都要结束的时候，一群小雏凤决定出发寻找新的家园，同时也希望能够复兴昔日繁荣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旅程，小雏凤们终于找到了适合居住的地方，但遗憾的是，只有一两只成功繁衍下去了。尽管如此，他们并没有放弃，而是在新的土地上建立起了更加坚固和广阔的地盘，以此作为对过去所经历困境的一个纪念。而对于那些未能存活下来的小伙伴们，也被视作是开启新篇章的一部分，是命运给予它们继续前行、创造更多奇迹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身处何方，无论面临什么样的挑战，只要心怀梦想、勇往直前，就像那英姿飒爽、“独秀千军”的“仙舞魅鳌”，总会在某个地方绽放出灿烂夺目的光芒，为这个世界增添一抹温暖而璀璨的色彩。在这个充满魔力的世界里，每个人都是可能成为下一个“仙舞魅鳌”的候选者，只需要不断追求卓越，不断探索自我，就可以实现这一切。</w:t>
      </w:r>
      <w:r>
        <w:rPr>
          <w:sz w:val="32"/>
          <w:szCs w:val="32"/>
        </w:rPr>
        <w:t>&lt;/p&gt;&lt;p&gt;&lt;a href = "/doc/643983-</w:t>
      </w:r>
      <w:r>
        <w:rPr>
          <w:sz w:val="32"/>
          <w:szCs w:val="32"/>
        </w:rPr>
        <w:t>仙舞魅凰羽化成长的秘密</w:t>
      </w:r>
      <w:r>
        <w:rPr>
          <w:sz w:val="32"/>
          <w:szCs w:val="32"/>
        </w:rPr>
        <w:t>.doc" rel="alternate" download="643983-</w:t>
      </w:r>
      <w:r>
        <w:rPr>
          <w:sz w:val="32"/>
          <w:szCs w:val="32"/>
        </w:rPr>
        <w:t>仙舞魅凰羽化成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