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风情意大利的浪漫与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&lt;img src="/static-img/x8QyKZRsj2Xhp9jUdnDTjuOq9_HVuVOvNTcvTti6vcpyV1v96MC5sevLQrazOLVZ.jpg"&gt;&lt;/p&gt;&lt;p&gt;</w:t>
      </w:r>
      <w:r>
        <w:rPr>
          <w:sz w:val="32"/>
          <w:szCs w:val="32"/>
        </w:rPr>
        <w:t>你知道吗，意大利是一个怎样的国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着无数的神秘之地等待着我们的探索。其中，意大利就是这样一个充满魅力的国家，它不仅拥有美丽的风景，还有丰富的历史文化和独特的生活方式。想象一下，在一片温暖阳光下漫步于古罗马遗址，或是在威尼斯的小巷中飘浮，感受那份与世隔绝的宁静，这一切都让人心生向往。</w:t>
      </w:r>
      <w:r>
        <w:rPr>
          <w:sz w:val="32"/>
          <w:szCs w:val="32"/>
        </w:rPr>
        <w:t>&lt;/p&gt;&lt;p&gt;&lt;img src="/static-img/cszDM02mLDTQEDwHtkw7FOOq9_HVuVOvNTcvTti6vcrUyejyvs5CUogXvmUTQJ-EOt5-4poKFeB5s7NkBH6txQ.jpg"&gt;&lt;/p&gt;&lt;p&gt;</w:t>
      </w:r>
      <w:r>
        <w:rPr>
          <w:sz w:val="32"/>
          <w:szCs w:val="32"/>
        </w:rPr>
        <w:t>意大利是如何以其悠久历史著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文明到现代艺术，从罗马帝国到文艺复兴，每一步都是人类文明发展史上的重要里程碑。走进那些古老的大教堂、宫殿或博物馆，你会被那沉浸式体验所吸引，无论是米开朗基罗创作的《大卫》还是拉斐尔绘制的人物画，都能见证那个时代人的智慧和才华。</w:t>
      </w:r>
      <w:r>
        <w:rPr>
          <w:sz w:val="32"/>
          <w:szCs w:val="32"/>
        </w:rPr>
        <w:t>&lt;/p&gt;&lt;p&gt;&lt;img src="/static-img/DvC0xHYWEoSeyJLwa1PiA-Oq9_HVuVOvNTcvTti6vcrUyejyvs5CUogXvmUTQJ-EOt5-4poKFeB5s7NkBH6txQ.jpg"&gt;&lt;/p&gt;&lt;p&gt;</w:t>
      </w:r>
      <w:r>
        <w:rPr>
          <w:sz w:val="32"/>
          <w:szCs w:val="32"/>
        </w:rPr>
        <w:t>意大利还以何种方式展现了其多元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遗迹外，意大利还有许多其他方面值得我们去探索。在这里，你可以品尝到各式各样美味的食物，从经典的比萨饼到精致的手工冰淇淋，再到各种海鲜菜肴，每一口都是一次对味觉的大冒险。此外，还有丰富多彩的地标建筑，如米兰时尚周中的高端品牌店铺，以及热情好客的人们，他们总是愿意分享他们对生活的一切喜悦。</w:t>
      </w:r>
      <w:r>
        <w:rPr>
          <w:sz w:val="32"/>
          <w:szCs w:val="32"/>
        </w:rPr>
        <w:t>&lt;/p&gt;&lt;p&gt;&lt;img src="/static-img/vMXqv3nuqszgNGIZ8kdEReOq9_HVuVOvNTcvTti6vcrUyejyvs5CUogXvmUTQJ-EOt5-4poKFeB5s7NkBH6txQ.jpg"&gt;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是什么概念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的是一种态度，一种对于新事物持开放态度，不断寻求更广阔视野的人们。在这个意义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指的是物理上的位置，而是一种精神状态。一旦你拥有这种心态，那么整个世界都会变得更加宽广，因为每个地方都充满了新的发现和未知。</w:t>
      </w:r>
      <w:r>
        <w:rPr>
          <w:sz w:val="32"/>
          <w:szCs w:val="32"/>
        </w:rPr>
        <w:t>&lt;/p&gt;&lt;p&gt;&lt;img src="/static-img/FJuZhkEli3nNV-xe88c5TeOq9_HVuVOvNTcvTti6vcrUyejyvs5CUogXvmUTQJ-EOt5-4poKFeB5s7NkBH6txQ.jpg"&gt;&lt;/p&gt;&lt;p&gt;</w:t>
      </w:r>
      <w:r>
        <w:rPr>
          <w:sz w:val="32"/>
          <w:szCs w:val="32"/>
        </w:rPr>
        <w:t>如何体验“开放的心”这份旅行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这种旅行理念，可以从日常的小事做起，比如尝试不同类型的地道小吃，或是在街头市场购买一些当地手工艺品。不妨也深入了解当地居民的情况，他们通常会提供最真实、最贴近的地方生活经验。这不仅能够增加你的旅行乐趣，也能让你在回忆中找到更多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结束时，我们又将带走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最宝贵的事情莫过于记住那些难忘瞬间。这些可能包括一次偶然遇到的友谊，一次特别的情感触动，或是一场令人印象深刻的情境。当你回到自己的家园，将这些故事讲述给身边的人时，你就会发现，即使远方已经不再，但是那份温暖与启发依然留在心里，为你的生活增添了一抹色彩。而这，就是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真正意义所在——它不是目的地，而是一个旅途本身。</w:t>
      </w:r>
      <w:r>
        <w:rPr>
          <w:sz w:val="32"/>
          <w:szCs w:val="32"/>
        </w:rPr>
        <w:t>&lt;/p&gt;&lt;p&gt;&lt;a href = "/doc/643924-</w:t>
      </w:r>
      <w:r>
        <w:rPr>
          <w:sz w:val="32"/>
          <w:szCs w:val="32"/>
        </w:rPr>
        <w:t>意大利风情意大利的浪漫与美食</w:t>
      </w:r>
      <w:r>
        <w:rPr>
          <w:sz w:val="32"/>
          <w:szCs w:val="32"/>
        </w:rPr>
        <w:t>.doc" rel="alternate" download="643924-</w:t>
      </w:r>
      <w:r>
        <w:rPr>
          <w:sz w:val="32"/>
          <w:szCs w:val="32"/>
        </w:rPr>
        <w:t>意大利风情意大利的浪漫与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