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迷失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迷失情诗</w:t>
      </w:r>
      <w:r>
        <w:rPr>
          <w:sz w:val="32"/>
          <w:szCs w:val="32"/>
        </w:rPr>
        <w:t>&lt;/p&gt;&lt;p&gt;&lt;img src="/static-img/LyXVJyLzCJN7GET1aFPtkw_mZR5kgi5PssGKUDY-vDzKP9LIxiCbrbY1x6NooKOA.jpg"&gt;&lt;/p&gt;&lt;p&gt;</w:t>
      </w:r>
      <w:r>
        <w:rPr>
          <w:sz w:val="32"/>
          <w:szCs w:val="32"/>
        </w:rPr>
        <w:t>在这座古老而又喧嚣的都市里，有一场无声的戏剧正在上演。它不是关于英雄与勇士的冒险，而是一场关于孤独与寻找回家的故事。这场戏剧叫做“细雨不知归”，它以一种神秘而又平凡的方式，悄无声息地进入了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雨滴之歌</w:t>
      </w:r>
      <w:r>
        <w:rPr>
          <w:sz w:val="32"/>
          <w:szCs w:val="32"/>
        </w:rPr>
        <w:t>&lt;/p&gt;&lt;p&gt;&lt;img src="/static-img/e2PgPVCdsmuzuJs_Xb1yfw_mZR5kgi5PssGKUDY-vDz3GOJ-3QVGdytTcZ1FgqP7-833za7p4BAMJSWlnoT7bogB4YLzkpj1iz8o4ChE7NBR1gevehhBxgP3c4CbKo3jR8IicUxFqO-q5s4N-Cq4-Q.jpg"&gt;&lt;/p&gt;&lt;p&gt;</w:t>
      </w:r>
      <w:r>
        <w:rPr>
          <w:sz w:val="32"/>
          <w:szCs w:val="32"/>
        </w:rPr>
        <w:t>细雨是城市的一种常客，它总是在不经意间到来，轻轻抚摸着每一条街道，每一个角落。这样的日子里，人们都忙于自己的世界，他们没有时间去注意那天边渐渐出现的情景——小小的云朵聚集成片，将天空染成了淡淡蓝色。第一滴水珠从高处掉下来，在窗台上跳跃，然后缓缓滑向下面，一路流淌着自己的小径，最终消失在巷弄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城市中的孤独</w:t>
      </w:r>
      <w:r>
        <w:rPr>
          <w:sz w:val="32"/>
          <w:szCs w:val="32"/>
        </w:rPr>
        <w:t>&lt;/p&gt;&lt;p&gt;&lt;img src="/static-img/4qcF1atlnMoOt7VV2puIpQ_mZR5kgi5PssGKUDY-vDz3GOJ-3QVGdytTcZ1FgqP7-833za7p4BAMJSWlnoT7bogB4YLzkpj1iz8o4ChE7NBR1gevehhBxgP3c4CbKo3jR8IicUxFqO-q5s4N-Cq4-Q.jpg"&gt;&lt;/p&gt;&lt;p&gt;</w:t>
      </w:r>
      <w:r>
        <w:rPr>
          <w:sz w:val="32"/>
          <w:szCs w:val="32"/>
        </w:rPr>
        <w:t>但当这个过程重复发生的时候，不同的人对这场自然现象有不同的感受。对于那些心怀梦想、却在现实中迷茫的人来说，这些细雨似乎是他们内心深处的声音，是对未知未来的一种诉求。而对于那些忙碌于金钱和物质的人来说，它只是一个打断他们日常生活的小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寻找归途</w:t>
      </w:r>
      <w:r>
        <w:rPr>
          <w:sz w:val="32"/>
          <w:szCs w:val="32"/>
        </w:rPr>
        <w:t>&lt;/p&gt;&lt;p&gt;&lt;img src="/static-img/gpmcTiOj9d21lu6dC8iR2g_mZR5kgi5PssGKUDY-vDz3GOJ-3QVGdytTcZ1FgqP7-833za7p4BAMJSWlnoT7bogB4YLzkpj1iz8o4ChE7NBR1gevehhBxgP3c4CbKo3jR8IicUxFqO-q5s4N-Cq4-Q.jpg"&gt;&lt;/p&gt;&lt;p&gt;</w:t>
      </w:r>
      <w:r>
        <w:rPr>
          <w:sz w:val="32"/>
          <w:szCs w:val="32"/>
        </w:rPr>
        <w:t>然而，无论如何，“细雨不知归”始终如一地继续其旅程。在某个清晨，它可能会突然停下脚步，让人以为已经结束了。但等待它们的是新的开始。当夜幕降临，那些仍然坚持追逐梦想的人们，也许会站在屋檐下，用眼睛紧盯着天上的云朵，希望能找到那条通往自己内心深处道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情诗中的迷雾</w:t>
      </w:r>
      <w:r>
        <w:rPr>
          <w:sz w:val="32"/>
          <w:szCs w:val="32"/>
        </w:rPr>
        <w:t>&lt;/p&gt;&lt;p&gt;&lt;img src="/static-img/c59-U7LshVUr_i-3JW9dgw_mZR5kgi5PssGKUDY-vDz3GOJ-3QVGdytTcZ1FgqP7-833za7p4BAMJSWlnoT7bogB4YLzkpj1iz8o4ChE7NBR1gevehhBxgP3c4CbKo3jR8IicUxFqO-q5s4N-Cq4-Q.jpg"&gt;&lt;/p&gt;&lt;p&gt;“</w:t>
      </w:r>
      <w:r>
        <w:rPr>
          <w:sz w:val="32"/>
          <w:szCs w:val="32"/>
        </w:rPr>
        <w:t>细雨不知归”就像是城市的情诗，每一次都充满了未知和期待，就像爱情一样不可预测，但又令人无法抗拒。在这种情况下，即使是最为冷漠的心灵，也难以抵挡那种让人感受到生命温暖与动人的力量。一旦被触动，那份触动将成为你生命中永远不能忘记的事物，就像这些绵密而透明的水珠，如同眼泪一般，流淌过脸庞，让人感觉既悲伤，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共鸣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细雨不知归”并非只属于单个人或特定群体，而是一个反映人类普遍情感和需求的一个象征。这就是为什么我们可以通过观察这段时光中的变化，看见我们的内心世界也在随之改变，从一个状态转变到另一个状态。当我们意识到这一点，我们就会发现自己并不孤单，因为我们都是用相同的心灵去解读这份共同的情感语言——即使语言不同，我们的心仍旧能够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完全覆盖了大地，那些曾经被忽视的小水滴，都汇聚成了河流，或许它们最终会找到它们应该去的地方。但即便如此，“细雨不知归”的故事依然不会结束，因为它代表了一种精神状态、一种生活态度。正如一个人若要真正了解自己，只需要静静倾听那来自内心深处的声音；正如一个人若要真正理解他人，只需要愿意看到彼此之间的情感纽带。不管是风暴还是平静，“细雨不知归”总是在这里，对我们讲述着一种关于存在、探索、以及不断前行的话题，这也是我所称呼为“城里的迷失情诗”。</w:t>
      </w:r>
      <w:r>
        <w:rPr>
          <w:sz w:val="32"/>
          <w:szCs w:val="32"/>
        </w:rPr>
        <w:t>&lt;/p&gt;&lt;p&gt;&lt;a href = "/doc/643270-</w:t>
      </w:r>
      <w:r>
        <w:rPr>
          <w:sz w:val="32"/>
          <w:szCs w:val="32"/>
        </w:rPr>
        <w:t>细雨不知归城市的迷失情诗</w:t>
      </w:r>
      <w:r>
        <w:rPr>
          <w:sz w:val="32"/>
          <w:szCs w:val="32"/>
        </w:rPr>
        <w:t>.doc" rel="alternate" download="643270-</w:t>
      </w:r>
      <w:r>
        <w:rPr>
          <w:sz w:val="32"/>
          <w:szCs w:val="32"/>
        </w:rPr>
        <w:t>细雨不知归城市的迷失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