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中的炮灰背后隐藏的千金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翻阅着一本又一本年代文的时候，我们常常会遇到这样一种角色——炮灰。他们通常是故事中不起眼的小角色，没有太多的戏份，也没有深入的人物发展，他们只是作为背景的配角，偶尔出现一下，以增加故事的丰富性和复杂性。但有时候，当我们细心地去观察这些炮灰时，我们会发现，他们背后的故事比表面看起来要更加精彩。</w:t>
      </w:r>
      <w:r>
        <w:rPr>
          <w:sz w:val="32"/>
          <w:szCs w:val="32"/>
        </w:rPr>
        <w:t>&lt;/p&gt;&lt;p&gt;&lt;img src="/static-img/ZoxWW1TuiwxhVeXXS-SZx2daDsPA39mL2AZg0x6xsGahxhfVRI1rVlR2bS-g29bV.jpg"&gt;&lt;/p&gt;&lt;p&gt;</w:t>
      </w:r>
      <w:r>
        <w:rPr>
          <w:sz w:val="32"/>
          <w:szCs w:val="32"/>
        </w:rPr>
        <w:t>首先，从他们被称为“炮灰”的身份来看，这些人物往往是因为某些原因而被迫加入到某个团体或组织中，比如为了生计、出于义务或者其他各种原因。在这样的过程中，他们可能会经历磨难和挑战，但同时也可能会见识到一些别人无法接触到的东西。例如，在历史剧中，有些小兵虽然只是在战争边缘扮演着普通士兵的角色，但是他们所处的时代背景、战场上的种种艰苦生活以及与领导者的互动等，都能够让我们对那个时代有更深刻的了解。</w:t>
      </w:r>
      <w:r>
        <w:rPr>
          <w:sz w:val="32"/>
          <w:szCs w:val="32"/>
        </w:rPr>
        <w:t>&lt;/p&gt;&lt;p&gt;</w:t>
      </w:r>
      <w:r>
        <w:rPr>
          <w:sz w:val="32"/>
          <w:szCs w:val="32"/>
        </w:rPr>
        <w:t>其次，这些炮灰人物往往并非真正意义上的“无名”。尽管他们在主线剧情上并不重要，但在旁白或者间接叙述中，他们可能拥有自己的秘密和过去。这些秘密可以是一个家庭悲剧，一段爱情史，或是一段未曾实现的心愿。通过这些细节，我们可以感受到这群人内心世界的丰富性和复杂性，而这种感觉使得原本平凡的人物变得格外迷人。</w:t>
      </w:r>
      <w:r>
        <w:rPr>
          <w:sz w:val="32"/>
          <w:szCs w:val="32"/>
        </w:rPr>
        <w:t>&lt;/p&gt;&lt;p&gt;&lt;img src="/static-img/u0zEjdN_YJLvFDvO-_bMG2daDsPA39mL2AZg0x6xsGZk6r1nufpLysCHxebNMIaB-_isWltL1oVGWV4PfCm6PQ.jpg"&gt;&lt;/p&gt;&lt;p&gt;</w:t>
      </w:r>
      <w:r>
        <w:rPr>
          <w:sz w:val="32"/>
          <w:szCs w:val="32"/>
        </w:rPr>
        <w:t>再者，这类人物往往具有很强的地位象征意义。在很多年代文里，主角身边总有一群忠诚的小卒们，他</w:t>
      </w:r>
      <w:r>
        <w:rPr>
          <w:sz w:val="32"/>
          <w:szCs w:val="32"/>
        </w:rPr>
        <w:t>/</w:t>
      </w:r>
      <w:r>
        <w:rPr>
          <w:sz w:val="32"/>
          <w:szCs w:val="32"/>
        </w:rPr>
        <w:t>她的一举手一投足都能引发众人的反响。而这些小卒们，即便不是每个人都能成为英雄，但他们对于主角来说却同样不可或缺，就像一个家族里的佣人一样，无论如何都不能轻易放弃。这不仅仅是一种力量关系，更是一种精神纽带，使得整个社会结构更加稳固。</w:t>
      </w:r>
      <w:r>
        <w:rPr>
          <w:sz w:val="32"/>
          <w:szCs w:val="32"/>
        </w:rPr>
        <w:t>&lt;/p&gt;&lt;p&gt;</w:t>
      </w:r>
      <w:r>
        <w:rPr>
          <w:sz w:val="32"/>
          <w:szCs w:val="32"/>
        </w:rPr>
        <w:t>此外，这样的角色也有助于作者构建故事的情感层次。在许多作品里，虽然正面的英雄主义充满了光明与希望，但是没有那些默默付出的“炮灰”，整个社会就显得冷酷无情。而当一个真实的人物走向前台时，那份温暖与力量才真正彰显出来，让读者感受到了生命之美。</w:t>
      </w:r>
      <w:r>
        <w:rPr>
          <w:sz w:val="32"/>
          <w:szCs w:val="32"/>
        </w:rPr>
        <w:t>&lt;/p&gt;&lt;p&gt;&lt;img src="/static-img/_Q-_UtYItYNZnvvBu4xnkGdaDsPA39mL2AZg0x6xsGZk6r1nufpLysCHxebNMIaB-_isWltL1oVGWV4PfCm6PQ.jpg"&gt;&lt;/p&gt;&lt;p&gt;</w:t>
      </w:r>
      <w:r>
        <w:rPr>
          <w:sz w:val="32"/>
          <w:szCs w:val="32"/>
        </w:rPr>
        <w:t>最后，不少年代文里的炮灰人物还隐含着一种文化价值。随着时间推移，每个人都会从自己的经历中学到宝贵经验，只不过有些人的经历由于历史记载不足，被埋藏在传统文学作品之下。这类作品对于现代读者来说，是探索古代文化的一个窗口，让我们能够更直观地理解那时候人们怎样生活，以及它们如何影响今天我们的思考方式。</w:t>
      </w:r>
      <w:r>
        <w:rPr>
          <w:sz w:val="32"/>
          <w:szCs w:val="32"/>
        </w:rPr>
        <w:t>&lt;/p&gt;&lt;p&gt;</w:t>
      </w:r>
      <w:r>
        <w:rPr>
          <w:sz w:val="32"/>
          <w:szCs w:val="32"/>
        </w:rPr>
        <w:t>综上所述，“年代文里的炮灰真千金”这个说法不仅指的是那些看似平凡却蕴含深意的人物，还包含了对历史、文化乃至人类心理学的一系列考量。通过这样的描述，可以让读者从不同的视角去重新审视那些似乎只占据幕后位置的小角色，并且发现它们其实是构成整部作品魅力的重要组成部分。</w:t>
      </w:r>
      <w:r>
        <w:rPr>
          <w:sz w:val="32"/>
          <w:szCs w:val="32"/>
        </w:rPr>
        <w:t>&lt;/p&gt;&lt;p&gt;&lt;img src="/static-img/wAJvfVQat7W0XRdb_pXHv2daDsPA39mL2AZg0x6xsGZk6r1nufpLysCHxebNMIaB-_isWltL1oVGWV4PfCm6PQ.jpg"&gt;&lt;/p&gt;&lt;p&gt;&lt;a href = "/doc/643118-</w:t>
      </w:r>
      <w:r>
        <w:rPr>
          <w:sz w:val="32"/>
          <w:szCs w:val="32"/>
        </w:rPr>
        <w:t>文中的炮灰背后隐藏的千金梦</w:t>
      </w:r>
      <w:r>
        <w:rPr>
          <w:sz w:val="32"/>
          <w:szCs w:val="32"/>
        </w:rPr>
        <w:t>.doc" rel="alternate" download="643118-</w:t>
      </w:r>
      <w:r>
        <w:rPr>
          <w:sz w:val="32"/>
          <w:szCs w:val="32"/>
        </w:rPr>
        <w:t>文中的炮灰背后隐藏的千金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