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之精华海角天涯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之精华：海角天涯的守护者</w:t>
      </w:r>
      <w:r>
        <w:rPr>
          <w:sz w:val="32"/>
          <w:szCs w:val="32"/>
        </w:rPr>
        <w:t>&lt;/p&gt;&lt;p&gt;&lt;img src="/static-img/QZ32R9stR9VNmnPcmHPS9O7FfU7m0N4haL0qPs-BxXcfuKUa5ZUuvlhhTft1sdlL.jpg"&gt;&lt;/p&gt;&lt;p&gt;</w:t>
      </w:r>
      <w:r>
        <w:rPr>
          <w:sz w:val="32"/>
          <w:szCs w:val="32"/>
        </w:rPr>
        <w:t>在一个遥远的地方，有一片被称为“海角天涯”的土地。这里风景如画，山青水秀，四季分明，是一种独特的自然美景。在这个地方，生活着一群人，他们以生产和销售所谓的“国精产品”而闻名。这些产品不仅体现了当地人的智慧和勤劳，也是对国家文化的一种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海角天涯的秘密</w:t>
      </w:r>
      <w:r>
        <w:rPr>
          <w:sz w:val="32"/>
          <w:szCs w:val="32"/>
        </w:rPr>
        <w:t>&lt;/p&gt;&lt;p&gt;&lt;img src="/static-img/v3TKBnV16JPwPNmHhu9Eee7FfU7m0N4haL0qPs-BxXcjpIt22pYRVLZ40Wxks4d0gZfXJFWzvaGhl1WDX3OCiA.jpg"&gt;&lt;/p&gt;&lt;p&gt;</w:t>
      </w:r>
      <w:r>
        <w:rPr>
          <w:sz w:val="32"/>
          <w:szCs w:val="32"/>
        </w:rPr>
        <w:t>海角天涯——生态与文明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地方，每个人都有自己的工作，但他们最自豪的是生产出的一些特别商品。这些建筑物上绘满了花纹，这些花纹代表着不同的故事，它们记录了历史上的重要事件，也反映了当地人民对未来的憧憬。每个建筑物都是手工制作的，无论是门窗还是屋顶，都蕴含着无尽的人力与智慧。</w:t>
      </w:r>
      <w:r>
        <w:rPr>
          <w:sz w:val="32"/>
          <w:szCs w:val="32"/>
        </w:rPr>
        <w:t>&lt;/p&gt;&lt;p&gt;&lt;img src="/static-img/GlCQx3gGiJY0bg2GDRFSUe7FfU7m0N4haL0qPs-BxXcjpIt22pYRVLZ40Wxks4d0gZfXJFWzvaGhl1WDX3OCiA.jpg"&gt;&lt;/p&gt;&lt;p&gt;</w:t>
      </w:r>
      <w:r>
        <w:rPr>
          <w:sz w:val="32"/>
          <w:szCs w:val="32"/>
        </w:rPr>
        <w:t>二、国精产品——文化背后的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之珍品：守护民族精神</w:t>
      </w:r>
      <w:r>
        <w:rPr>
          <w:sz w:val="32"/>
          <w:szCs w:val="32"/>
        </w:rPr>
        <w:t>&lt;/p&gt;&lt;p&gt;&lt;img src="/static-img/O7MnWky_IH3DppgeWw31Se7FfU7m0N4haL0qPs-BxXcjpIt22pYRVLZ40Wxks4d0gZfXJFWzvaGhl1WDX3OCiA.jpg"&gt;&lt;/p&gt;&lt;p&gt;</w:t>
      </w:r>
      <w:r>
        <w:rPr>
          <w:sz w:val="32"/>
          <w:szCs w:val="32"/>
        </w:rPr>
        <w:t>这些建筑物中的每一块砖石都充满了意义，它们不仅仅是建筑材料，更是民族精神的象征。当人们看到这些古老而坚固的结构时，不禁感慨万千，因为它们承载着几代人的汗水与梦想。而那些所谓的“国精产品”，正是在这样的背景下诞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选原料，一丝不苟</w:t>
      </w:r>
      <w:r>
        <w:rPr>
          <w:sz w:val="32"/>
          <w:szCs w:val="32"/>
        </w:rPr>
        <w:t>&lt;/p&gt;&lt;p&gt;&lt;img src="/static-img/E0EDVWjVJWvBv-HLmn6uAO7FfU7m0N4haL0qPs-BxXcjpIt22pYRVLZ40Wxks4d0gZfXJFWzvaGhl1WDX3OCiA.jpg"&gt;&lt;/p&gt;&lt;p&gt;</w:t>
      </w:r>
      <w:r>
        <w:rPr>
          <w:sz w:val="32"/>
          <w:szCs w:val="32"/>
        </w:rPr>
        <w:t>生产过程中，每一步都严格按照祖辈留下的方法进行，即使是一小部分细节，也不能放过，以确保质量。如果说这是一种技术，那么这就是一种传统技艺，而这种技艺又被称作“国之珍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海外市场的大潮流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外市场：“海角天涯”的远航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“国精产品”也逐渐走向世界各地，在海外市场引起了一定的轰动效应。不少外商来到这里，对于这里的人民和他们的手工艺产生了浓厚兴趣，他们希望能够将这种文化带回自己的国家，与本土文化相结合，为双方带来新的创意和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：不同世界同根生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简单地复制或模仿，而是在保持其本质的情况下进行创新。这正体现出了现代国际贸易中对于文化差异理解与尊重，以及如何在多元化中寻求共同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未来展望：继续前行路途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往开来：挑战新纪元、新时代下的竞争场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经济形势不断变化，“海角天涯”的企业面临更多新的挑战。但同时，这也是一个展示自己实力的机会。一方面要加强自身品牌建设，提高国际竞争力；另一方面，要持续推进科技创新，让传统手工艺更加智能化、高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忘初心，继续前行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众多困难，但人们并没有放弃他们的事业，因为他们知道，只要心怀忠诚，不忘初心，就一定能找到通往成功道路上的宝贵资源。而这，就是我们今天想要说的核心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国之精华》讲述的是一个关于“海角天涯”以及它所代表的一系列价值观念，其中包括但不限于对自然环境保护，对传统技艺继承，以及跨越边界的情感交流等。通过探索这一区域及其居民，我们可以更好地理解什么是真正值得我们去追求和保护的事情。此外，还让我们深思，在全球化背景下，我们应该如何平衡自我认同与开放性的关系，以及如何在此基础上促进社会可持续发展。</w:t>
      </w:r>
      <w:r>
        <w:rPr>
          <w:sz w:val="32"/>
          <w:szCs w:val="32"/>
        </w:rPr>
        <w:t>&lt;/p&gt;&lt;p&gt;&lt;a href = "/doc/643089-</w:t>
      </w:r>
      <w:r>
        <w:rPr>
          <w:sz w:val="32"/>
          <w:szCs w:val="32"/>
        </w:rPr>
        <w:t>国之精华海角天涯的守护者</w:t>
      </w:r>
      <w:r>
        <w:rPr>
          <w:sz w:val="32"/>
          <w:szCs w:val="32"/>
        </w:rPr>
        <w:t>.doc" rel="alternate" download="643089-</w:t>
      </w:r>
      <w:r>
        <w:rPr>
          <w:sz w:val="32"/>
          <w:szCs w:val="32"/>
        </w:rPr>
        <w:t>国之精华海角天涯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