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揭秘一分钟内的面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揭秘一分钟内的面膜体验</w:t>
      </w:r>
      <w:r>
        <w:rPr>
          <w:sz w:val="32"/>
          <w:szCs w:val="32"/>
        </w:rPr>
        <w:t>&lt;/p&gt;&lt;p&gt;&lt;img src="/static-img/mvDhNFrnrik6Pgzc2pSVCA8wZaGF8cAtaUmksxHt8HmNUKsRDV8-eSH7Bx53vF7C.jpeg"&gt;&lt;/p&gt;&lt;p&gt;</w:t>
      </w:r>
      <w:r>
        <w:rPr>
          <w:sz w:val="32"/>
          <w:szCs w:val="32"/>
        </w:rPr>
        <w:t>在这个快节奏的时代，人们越来越追求高效率和快速结果。面膜作为一种美容产品，也随着科技的进步而不断演变。一边亲着一面膜胸口的长视频，不仅展示了一个简单易行的护肤方法，还让人对这一分钟内即刻见效的奇迹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一分一秒都不是浪费。在这紧张忙碌的人生中，每一次短暂休息都是宝贵时光。而且，这种方式不仅可以让你在工作或学习之余快速提升皮肤质量，而且还能提供一种放松身心的心理安慰。</w:t>
      </w:r>
      <w:r>
        <w:rPr>
          <w:sz w:val="32"/>
          <w:szCs w:val="32"/>
        </w:rPr>
        <w:t>&lt;/p&gt;&lt;p&gt;&lt;img src="/static-img/prsayksyylVBYDl7Vs9Hww8wZaGF8cAtaUmksxHt8HnWSOJmQZ66PaWe8rP4UMLj1ueN0a7h6jreskZkeWOyEA.jpeg"&gt;&lt;/p&gt;&lt;p&gt;</w:t>
      </w:r>
      <w:r>
        <w:rPr>
          <w:sz w:val="32"/>
          <w:szCs w:val="32"/>
        </w:rPr>
        <w:t>其次，这种特殊技术也被称为“自我按摩”。通过轻柔地用手指或唇部触碰某些特定的区域，可以促进血液循环，有助于缓解肌肉紧张、消除疲劳，同时还有助于刺激毛囊，使得皮肤更加光滑细腻。这不仅适用于胸部，更是全身各个部分都可以进行的一种自然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视频中的动作也很关键。正确的手势能够有效地刺激皮肤层，释放出更多活性成分，让它们更深入地渗透到皮下组织中去，从而达到最佳效果。此外，对于敏感肌质来说，这样的操作还能帮助减少过度刺激，避免导致红斑或者其他不良反应。</w:t>
      </w:r>
      <w:r>
        <w:rPr>
          <w:sz w:val="32"/>
          <w:szCs w:val="32"/>
        </w:rPr>
        <w:t>&lt;/p&gt;&lt;p&gt;&lt;img src="/static-img/A3qGmu2lYnaK3I4udBvsgA8wZaGF8cAtaUmksxHt8HnWSOJmQZ66PaWe8rP4UMLj1ueN0a7h6jreskZkeWOyEA.jpeg"&gt;&lt;/p&gt;&lt;p&gt;</w:t>
      </w:r>
      <w:r>
        <w:rPr>
          <w:sz w:val="32"/>
          <w:szCs w:val="32"/>
        </w:rPr>
        <w:t>此外，这种做法还能够锻炼我们的观察力和注意力。要精准控制每一次按压，每一次轻抚，都要求我们高度集中精神。这对于那些习惯性分散注意力的现代人来说，是一种非常好的训练机会，为日后的生活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作用。这种亲密接触不仅是身体上的，更是一种情感上的交流。当你温柔地拥抱自己的身体，你实际上是在告诉自己，即使在最忙碌的时候，也值得得到爱护和关照。这是一种自我爱护、自我欣赏与自信增强的情感纽带，它比任何化学成分都要珍贵得多。</w:t>
      </w:r>
      <w:r>
        <w:rPr>
          <w:sz w:val="32"/>
          <w:szCs w:val="32"/>
        </w:rPr>
        <w:t>&lt;/p&gt;&lt;p&gt;&lt;img src="/static-img/qEcnRVzXwqqNB4_AC3nlDA8wZaGF8cAtaUmksxHt8HnWSOJmQZ66PaWe8rP4UMLj1ueN0a7h6jreskZkeWOyEA.jpeg"&gt;&lt;/p&gt;&lt;p&gt;</w:t>
      </w:r>
      <w:r>
        <w:rPr>
          <w:sz w:val="32"/>
          <w:szCs w:val="32"/>
        </w:rPr>
        <w:t>总之，一边亲着一面膜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的长视频展现了一场微妙却又深刻的心灵旅程，它教会我们如何利用有限时间赋予自己最大限度的价值，并且通过这种方式培养出对自身健康持久关注的心态。在这个喧嚣世界里，用这样小小的一份时间来呵护自己的身体，就是对生活的一次致敬。</w:t>
      </w:r>
      <w:r>
        <w:rPr>
          <w:sz w:val="32"/>
          <w:szCs w:val="32"/>
        </w:rPr>
        <w:t>&lt;/p&gt;&lt;p&gt;&lt;a href = "/doc/642932-</w:t>
      </w:r>
      <w:r>
        <w:rPr>
          <w:sz w:val="32"/>
          <w:szCs w:val="32"/>
        </w:rPr>
        <w:t>亲密接触揭秘一分钟内的面膜体验</w:t>
      </w:r>
      <w:r>
        <w:rPr>
          <w:sz w:val="32"/>
          <w:szCs w:val="32"/>
        </w:rPr>
        <w:t>.doc" rel="alternate" download="642932-</w:t>
      </w:r>
      <w:r>
        <w:rPr>
          <w:sz w:val="32"/>
          <w:szCs w:val="32"/>
        </w:rPr>
        <w:t>亲密接触揭秘一分钟内的面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