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感全程免费的萝卜拔取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农场主张伟决定进行一次特别的活动——全程免费的萝卜拔取体验。这个活动旨在让市民亲近自然，感受农耕生活中的辛苦和乐趣。</w:t>
      </w:r>
      <w:r>
        <w:rPr>
          <w:sz w:val="32"/>
          <w:szCs w:val="32"/>
        </w:rPr>
        <w:t>&lt;/p&gt;&lt;p&gt;&lt;img src="/static-img/2h87PGyILfY5vmjO8uCEv2A21HFgWIcQBUuCep9VJbxBf3Xs-aC4JWUuU9cECfnl.jpg"&gt;&lt;/p&gt;&lt;p&gt;</w:t>
      </w:r>
      <w:r>
        <w:rPr>
          <w:sz w:val="32"/>
          <w:szCs w:val="32"/>
        </w:rPr>
        <w:t>首先，张伟邀请了十位志愿者来到他的田地。在一片茂盛的萝卜园中，他向大家介绍了不同品种的萝卜，以及如何正确地从土里挖掘它们。他解释说，这个过程虽然看起来简单，但实际上需要一定技巧和耐心，因为要避免损伤根系，以便下次可以再次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带领大家分组开始操作。每个人都被分配到了不同的位置，有的人负责挖土，有的人则负责找寻并轻轻拔出萝卜。这是一个既实用的又充满乐趣的地方学习体验，其中不仅锻炼了手脚，还能了解到种植作物所需的一些基本知识。</w:t>
      </w:r>
      <w:r>
        <w:rPr>
          <w:sz w:val="32"/>
          <w:szCs w:val="32"/>
        </w:rPr>
        <w:t>&lt;/p&gt;&lt;p&gt;&lt;img src="/static-img/8tAtqjCs3EM4eRj6i61w1mA21HFgWIcQBUuCep9VJbzZGsrgGnRD9sisjjjw-av0.jpg"&gt;&lt;/p&gt;&lt;p&gt;</w:t>
      </w:r>
      <w:r>
        <w:rPr>
          <w:sz w:val="32"/>
          <w:szCs w:val="32"/>
        </w:rPr>
        <w:t>随着时间推移，不少人因为不小心触碰到了敏感部位而发出痛叫声。尽管有些人因为疼痛而放弃，但更多的人依然坚持下来，他们意识到通过这种方式，他们能够更好地理解农业生产人员在日常工作中所面临的情形，并对他们多了一份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操作外，张伟还安排了一段短暂的小憩时光，让参与者们休息一下，同时享用自制的手工饼干和新鲜摘来的水果。这不仅为人们提供了一个放松身心、恢复活力的机会，也使得整个活动更加丰富多彩，让参与者们有机会与其他人交流互动，从而增进彼此之间的情谊。</w:t>
      </w:r>
      <w:r>
        <w:rPr>
          <w:sz w:val="32"/>
          <w:szCs w:val="32"/>
        </w:rPr>
        <w:t>&lt;/p&gt;&lt;p&gt;&lt;img src="/static-img/6JbbRotB2z7mQA4RIf-sv2A21HFgWIcQBUuCep9VJbzZGsrgGnRD9sisjjjw-av0.jpg"&gt;&lt;/p&gt;&lt;p&gt;</w:t>
      </w:r>
      <w:r>
        <w:rPr>
          <w:sz w:val="32"/>
          <w:szCs w:val="32"/>
        </w:rPr>
        <w:t>在活动结束时，一切都非常顺利，每个人都成功地完成了自己的任务，并且收获了一些美味的新鲜萝卜作为纪念。此刻，一群疲惫但满足的人离开了田野，对这次“拔萝卜痛叫全程免费”的经历充满热爱。这样的活动无疑是对城市居民一种健康生活方式的一种宣传，它鼓励人们关注食品来源，尊重劳动成果，同时也让他们感受到大自然赋予我们的礼物——食物由自己手中播种、培育并最终享用，是一种极其珍贵的事情。</w:t>
      </w:r>
      <w:r>
        <w:rPr>
          <w:sz w:val="32"/>
          <w:szCs w:val="32"/>
        </w:rPr>
        <w:t>&lt;/p&gt;&lt;p&gt;&lt;a href = "/doc/642738-</w:t>
      </w:r>
      <w:r>
        <w:rPr>
          <w:sz w:val="32"/>
          <w:szCs w:val="32"/>
        </w:rPr>
        <w:t>痛感全程免费的萝卜拔取体验</w:t>
      </w:r>
      <w:r>
        <w:rPr>
          <w:sz w:val="32"/>
          <w:szCs w:val="32"/>
        </w:rPr>
        <w:t>.doc" rel="alternate" download="642738-</w:t>
      </w:r>
      <w:r>
        <w:rPr>
          <w:sz w:val="32"/>
          <w:szCs w:val="32"/>
        </w:rPr>
        <w:t>痛感全程免费的萝卜拔取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