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版盛宴虚拟世界的音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：音乐与技术的完美结合</w:t>
      </w:r>
      <w:r>
        <w:rPr>
          <w:sz w:val="32"/>
          <w:szCs w:val="32"/>
        </w:rPr>
        <w:t>&lt;/p&gt;&lt;p&gt;&lt;img src="/static-img/5bi5k_IuzIMZv6EG5NNWCw8wZaGF8cAtaUmksxHt8HmNUKsRDV8-eSH7Bx53vF7C.jpg"&gt;&lt;/p&gt;&lt;p&gt;</w:t>
      </w:r>
      <w:r>
        <w:rPr>
          <w:sz w:val="32"/>
          <w:szCs w:val="32"/>
        </w:rPr>
        <w:t>在数字化时代，游戏行业不断创新，不断推出新的概念和体验。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正是这样一种全新的尝试，它将传统的音乐游戏与现代的技术手段巧妙融合，打造了一款独特的音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游戏的交响篇章</w:t>
      </w:r>
      <w:r>
        <w:rPr>
          <w:sz w:val="32"/>
          <w:szCs w:val="32"/>
        </w:rPr>
        <w:t>&lt;/p&gt;&lt;p&gt;&lt;img src="/static-img/mUoXJU1uJi-5QiSCVYVrFw8wZaGF8cAtaUmksxHt8HnWSOJmQZ66PaWe8rP4UMLj1ueN0a7h6jreskZkeWOyEA.jpg"&gt;&lt;/p&gt;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最显著的一点就是它深度融入了音乐元素。玩家不仅可以欣赏到精彩绝伦的视觉效果，还能聆听到各种各样的旋律，每一首曲目都像是画中的一笔，是艺术品中的一个部分。在这里，玩家成为了真正意义上的“演奏者”，通过控制不同的键盘或鼠标来操纵音符，使得每一次操作都充满了挑战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下的沉浸式体验</w:t>
      </w:r>
      <w:r>
        <w:rPr>
          <w:sz w:val="32"/>
          <w:szCs w:val="32"/>
        </w:rPr>
        <w:t>&lt;/p&gt;&lt;p&gt;&lt;img src="/static-img/_LffUFbKIZflpCYlpi-BWg8wZaGF8cAtaUmksxHt8HnWSOJmQZ66PaWe8rP4UMLj1ueN0a7h6jreskZkeWOyEA.jpg"&gt;&lt;/p&gt;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采用了最新的人工智能算法，这使得整个游戏环境更加真实细腻。在这个虚拟世界中，每个角落都是设计师们用心堆砌的情感和故事。而且，无论是背景声音、角色对话还是动作的声音效果，都使用了高质量的三维声学处理，使得整个环境营造出了令人沉醉的地球级别大气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定制化的大师级挑战</w:t>
      </w:r>
      <w:r>
        <w:rPr>
          <w:sz w:val="32"/>
          <w:szCs w:val="32"/>
        </w:rPr>
        <w:t>&lt;/p&gt;&lt;p&gt;&lt;img src="/static-img/tZwu8ydVEp35cTG-6X5Sog8wZaGF8cAtaUmksxHt8HnWSOJmQZ66PaWe8rP4UMLj1ueN0a7h6jreskZkeWOyEA.jpg"&gt;&lt;/p&gt;&lt;p&gt;</w:t>
      </w:r>
      <w:r>
        <w:rPr>
          <w:sz w:val="32"/>
          <w:szCs w:val="32"/>
        </w:rPr>
        <w:t>随着游戏深入，每位玩家的技能都会得到提升，他们会逐渐从初学者走向专业人士。在这个过程中，系统会根据你的表现进行调整，为你提供更具挑战性的任务。无论是想要成为一名伟大的指挥家，或是一位流行明星，都有机会在这片土地上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中的团队协作</w:t>
      </w:r>
      <w:r>
        <w:rPr>
          <w:sz w:val="32"/>
          <w:szCs w:val="32"/>
        </w:rPr>
        <w:t>&lt;/p&gt;&lt;p&gt;&lt;img src="/static-img/YwVZrfQ_UNCoJ8n_YRv6AQ8wZaGF8cAtaUmksxHt8HnWSOJmQZ66PaWe8rP4UMLj1ueN0a7h6jreskZkeWOyEA.jpg"&gt;&lt;/p&gt;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还特别强调社区之间的互动和团队合作。玩家可以加入不同的社群，与来自世界各地的人们交流经验，并共同参与到各种活动中去。这不仅增添了遊戲多样性，也为社会提供了一种健康积极的心理表达方式，让人们在快乐中找到共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自由之翼：用户生成内容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内容外，歌姬计划还提供了一套开放性的创意工具，让用户能够自主设计他们自己的舞台、角色甚至是曲目。这意味着每一个用户都有可能成为下一个大师级创作者，将他们独特的声音带给更多人，从而构建起一个真正属于所有人的艺术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歌姬计划》以其独特风格，将传统音乐文化与现代科技相结合，以丰富多彩的情节吸引众多爱好者的加入。此外，它也为那些渴望展示自己才华、寻求精神寄托的人提供了广阔天地。不管你是一个热衷于探索新奇事物的小伙伴，一位追求卓越目标的大佬，一名希望展现个性色彩的小清新，或是一位怀抱梦想并勇于追逐之人，《歌 姿 计划》无疑将带给你难忘又充满激情的一段旅程。</w:t>
      </w:r>
      <w:r>
        <w:rPr>
          <w:sz w:val="32"/>
          <w:szCs w:val="32"/>
        </w:rPr>
        <w:t>&lt;/p&gt;&lt;p&gt;&lt;a href = "/doc/642525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盛宴虚拟世界的音符之旅</w:t>
      </w:r>
      <w:r>
        <w:rPr>
          <w:sz w:val="32"/>
          <w:szCs w:val="32"/>
        </w:rPr>
        <w:t>.doc" rel="alternate" download="642525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盛宴虚拟世界的音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