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卧翠微楼一夜之间的时光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卧翠微楼：一夜之间的时光穿梭</w:t>
      </w:r>
      <w:r>
        <w:rPr>
          <w:sz w:val="32"/>
          <w:szCs w:val="32"/>
        </w:rPr>
        <w:t>&lt;/p&gt;&lt;p&gt;&lt;img src="/static-img/g9krBVdYwwPdYyeWwVexOu7FfU7m0N4haL0qPs-BxXcfuKUa5ZUuvlhhTft1sdlL.jpg"&gt;&lt;/p&gt;&lt;p&gt;</w:t>
      </w:r>
      <w:r>
        <w:rPr>
          <w:sz w:val="32"/>
          <w:szCs w:val="32"/>
        </w:rPr>
        <w:t>在古代文学中，“一枕黄粱梦”是指短暂的美好生活或成功，随后又消逝得无影无踪。这个概念常常被用来形容那些看似完美却不长久的事情。这篇文章将带你走进那些让人感慨万千的“一枕黄粱梦”，并探讨它们背后的真实原因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青春与爱情中的“一枕黄粱”</w:t>
      </w:r>
      <w:r>
        <w:rPr>
          <w:sz w:val="32"/>
          <w:szCs w:val="32"/>
        </w:rPr>
        <w:t>&lt;/p&gt;&lt;p&gt;&lt;img src="/static-img/AECyltA7rRRN1mtGsr6WVe7FfU7m0N4haL0qPs-BxXcjpIt22pYRVLZ40Wxks4d0gZfXJFWzvaGhl1WDX3OCiA.jpg"&gt;&lt;/p&gt;&lt;p&gt;</w:t>
      </w:r>
      <w:r>
        <w:rPr>
          <w:sz w:val="32"/>
          <w:szCs w:val="32"/>
        </w:rPr>
        <w:t>记得有一个年轻的情侣，他们相亲相爱，每天都过着幸福甜蜜的日子。他们认为自己的感情会永远如同那首流行歌曲里的旋律那样，永不停歇。但有一天，他突然收到了一份工作邀请，要求他离开城市到偏远地区工作。在告别前，他给她留下了一个小巧玲珑的手表作为纪念，那个手表上刻着他们第一次约会的地方。一段时间后，他回来了，却发现那个曾经属于他的世界已经变得陌生，而那个女孩也因为失去了他的陪伴而变成了另一个人。她告诉他，她虽然依然爱他，但生活需要改变，我们必须适应新的环境，这就是现实。而那枚手表，如同“一枿黄粱梦”的终结，让两人意识到了时间不会倒流，只能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事业上的辉煌与衰退</w:t>
      </w:r>
      <w:r>
        <w:rPr>
          <w:sz w:val="32"/>
          <w:szCs w:val="32"/>
        </w:rPr>
        <w:t>&lt;/p&gt;&lt;p&gt;&lt;img src="/static-img/7OPb2kDrGu3P-zjSX1nGte7FfU7m0N4haL0qPs-BxXcjpIt22pYRVLZ40Wxks4d0gZfXJFWzvaGhl1WDX3OCiA.jpg"&gt;&lt;/p&gt;&lt;p&gt;</w:t>
      </w:r>
      <w:r>
        <w:rPr>
          <w:sz w:val="32"/>
          <w:szCs w:val="32"/>
        </w:rPr>
        <w:t>在商界，有这样一个企业，它曾经风起云涌，一举成名，其创始人被誉为行业巨匠。他的一些决策和创新确实让很多人敬佩，就像是一场盛大的烟花展览，让每个人都屏息以待。但几年之后，这家企业面临了激烈的竞争，最终不得不关门大吉。创始人的失败引发了广泛讨论，对于这些“一枕黄粱梦”的结束有何解释？分析显示，大多数都是由于管理层缺乏持续创新能力，以及对市场变化反应不过来的结果。正如历史学家所言：“成功往往是由多次失败中学习到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变迁中的荣耀与落寂</w:t>
      </w:r>
      <w:r>
        <w:rPr>
          <w:sz w:val="32"/>
          <w:szCs w:val="32"/>
        </w:rPr>
        <w:t>&lt;/p&gt;&lt;p&gt;&lt;img src="/static-img/Psp03aJmTfHDOwOADihBme7FfU7m0N4haL0qPs-BxXcjpIt22pYRVLZ40Wxks4d0gZfXJFWzvaGhl1WDX3OCiA.jpg"&gt;&lt;/p&gt;&lt;p&gt;</w:t>
      </w:r>
      <w:r>
        <w:rPr>
          <w:sz w:val="32"/>
          <w:szCs w:val="32"/>
        </w:rPr>
        <w:t>随着时代的更迭，一些传统文化和艺术形式逐渐式微，有些艺术家的作品一度被视为珍品，但随着新兴艺术形式崛起，他们的大部分作品最终沦为了摆设。在这过程中，不少艺人们深感自己的事业像是只存在了一瞬间，便从高峰跌入谷底。而当我们反思这些文化遗产时，我们明白，即使最精彩的人生也无法逃脱历史的规律，是时候转向未来寻找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醉卧翠微楼：一夜之间的时光穿梭”这篇文章旨在通过一些典型案例来阐述“一枕黄粱梦”的普遍性，并且提醒我们，无论是在个人生活还是在社会发展中，都应该保持警觉，因为任何事物都不可能永恒地保持其最初状态。如果能够从过去经验中汲取教训，那么未来的路途将更加明朗，也许就能避免再次陷入那种短暂而痛苦的心灵折磨——一种既美好的，又易逝去的情景。</w:t>
      </w:r>
      <w:r>
        <w:rPr>
          <w:sz w:val="32"/>
          <w:szCs w:val="32"/>
        </w:rPr>
        <w:t>&lt;/p&gt;&lt;p&gt;&lt;img src="/static-img/AHzYLNJXb1kN5p7S5duQHO7FfU7m0N4haL0qPs-BxXcjpIt22pYRVLZ40Wxks4d0gZfXJFWzvaGhl1WDX3OCiA.jpg"&gt;&lt;/p&gt;&lt;p&gt;&lt;a href = "/doc/642229-</w:t>
      </w:r>
      <w:r>
        <w:rPr>
          <w:sz w:val="32"/>
          <w:szCs w:val="32"/>
        </w:rPr>
        <w:t>一枕黄粱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卧翠微楼一夜之间的时光穿梭</w:t>
      </w:r>
      <w:r>
        <w:rPr>
          <w:sz w:val="32"/>
          <w:szCs w:val="32"/>
        </w:rPr>
        <w:t>.doc" rel="alternate" download="642229-</w:t>
      </w:r>
      <w:r>
        <w:rPr>
          <w:sz w:val="32"/>
          <w:szCs w:val="32"/>
        </w:rPr>
        <w:t>一枕黄粱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卧翠微楼一夜之间的时光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