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时代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他们的才华和激情，为音乐世界带来了新鲜血液。他们不仅仅是歌手，更是一群充满叛逆精神和自信的年轻人，他们用自己的声音讲述着青春、梦想以及对未来的无限憧憬。</w:t>
      </w:r>
      <w:r>
        <w:rPr>
          <w:sz w:val="32"/>
          <w:szCs w:val="32"/>
        </w:rPr>
        <w:t>&lt;/p&gt;&lt;p&gt;&lt;img src="/static-img/WSLfGD2bjCxXNGp-469a0tdhI0ah3mXHlymBdRchV_ehIZ1KNNW7WJAegbL38zT6.png"&gt;&lt;/p&gt;&lt;p&gt;</w:t>
      </w:r>
      <w:r>
        <w:rPr>
          <w:sz w:val="32"/>
          <w:szCs w:val="32"/>
        </w:rPr>
        <w:t>青春的节奏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像是被命运推向了舞台上的年轻人，每一个音符都承载着他们内心深处对于生活的理解与感悟。在这样的年龄段，很多人还在寻找自己的人生道路，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却已经清晰地知道自己想要成为什么样的人——是一个能够通过音乐影响他人的艺术家。</w:t>
      </w:r>
      <w:r>
        <w:rPr>
          <w:sz w:val="32"/>
          <w:szCs w:val="32"/>
        </w:rPr>
        <w:t>&lt;/p&gt;&lt;p&gt;&lt;img src="/static-img/qL6gwnSC2BcOmtH5cavbiNdhI0ah3mXHlymBdRchV_eyk-HbdW03OL1n50nQUqAORu4-wFUu8nyquPwcwBOpKA.png"&gt;&lt;/p&gt;&lt;p&gt;</w:t>
      </w:r>
      <w:r>
        <w:rPr>
          <w:sz w:val="32"/>
          <w:szCs w:val="32"/>
        </w:rPr>
        <w:t>创造力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需要不断地学习、实践和创新，以便让自己的声音更加独特。他们会研究各种不同的风格，从而融合进自己的作品中，使得每一次表演都如同探索未知的大海一般，不断发现新的乐趣。这种对创造力的追求，让我们看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这四个字背后的深刻意义：它不仅是一个简单的招呼，更是对未来的一种期待，对于所有有志青年的一份鼓励。</w:t>
      </w:r>
      <w:r>
        <w:rPr>
          <w:sz w:val="32"/>
          <w:szCs w:val="32"/>
        </w:rPr>
        <w:t>&lt;/p&gt;&lt;p&gt;&lt;img src="/static-img/KVhkYJyFR0k7aXcFAAvyatdhI0ah3mXHlymBdRchV_eyk-HbdW03OL1n50nQUqAORu4-wFUu8nyquPwcwBOpKA.jpg"&gt;&lt;/p&gt;&lt;p&gt;</w:t>
      </w:r>
      <w:r>
        <w:rPr>
          <w:sz w:val="32"/>
          <w:szCs w:val="32"/>
        </w:rPr>
        <w:t>反叛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里，年轻人的反叛心理显得尤为强烈。这也是为什么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中的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选择用音乐来表达他们的心声，因为这是最直接、最真诚的一种方式。不论是在街头巷尾的小型聚会上，还是在大型音乐节上，他们的声音总能吸引众多听众走近，用心聆听那些充满激情与反抗精神的话语。</w:t>
      </w:r>
      <w:r>
        <w:rPr>
          <w:sz w:val="32"/>
          <w:szCs w:val="32"/>
        </w:rPr>
        <w:t>&lt;/p&gt;&lt;p&gt;&lt;img src="/static-img/k2kAcfuQIxIv-oPzUkc78tdhI0ah3mXHlymBdRchV_eyk-HbdW03OL1n50nQUqAORu4-wFUu8nyquPwcwBOpKA.jp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这些年轻人的梦想之所在地，也是他们实现梦想的地方。在这里，他们可以自由地表达自己，无论是通过写词、编曲还是现场演绎，每一步都离不开这座城市给予它们勇气与支持。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正如这座城市一样开放宽广，它没有门槛，没有限制，只要你有热爱，就可以加入到这个团队中去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，在城市之间穿梭，用你的声音震撼整个世界。</w:t>
      </w:r>
      <w:r>
        <w:rPr>
          <w:sz w:val="32"/>
          <w:szCs w:val="32"/>
        </w:rPr>
        <w:t>&lt;/p&gt;&lt;p&gt;&lt;img src="/static-img/meszw5YwULY-GodPjCEOtddhI0ah3mXHlymBdRchV_eyk-HbdW03OL1n50nQUqAORu4-wFUu8nyquPwcwBOpKA.jpg"&gt;&lt;/p&gt;&lt;p&gt;</w:t>
      </w:r>
      <w:r>
        <w:rPr>
          <w:sz w:val="32"/>
          <w:szCs w:val="32"/>
        </w:rPr>
        <w:t>未来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继续成长，将把更多精彩展现给世间。我们的耳朵将听到更棒的歌曲，我们的心灵将受到更深层次的情感触动。而当你站在这一切发生的地方，你也许会听到那首首源自青春怀抱里的旋律，那就是来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中最纯真的欢迎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入我们的旅程吧！</w:t>
      </w:r>
      <w:r>
        <w:rPr>
          <w:sz w:val="32"/>
          <w:szCs w:val="32"/>
        </w:rPr>
        <w:t>&lt;/p&gt;&lt;p&gt;&lt;a href = "/doc/641967-</w:t>
      </w:r>
      <w:r>
        <w:rPr>
          <w:sz w:val="32"/>
          <w:szCs w:val="32"/>
        </w:rPr>
        <w:t>潮音时代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颂歌</w:t>
      </w:r>
      <w:r>
        <w:rPr>
          <w:sz w:val="32"/>
          <w:szCs w:val="32"/>
        </w:rPr>
        <w:t>.doc" rel="alternate" download="641967-</w:t>
      </w:r>
      <w:r>
        <w:rPr>
          <w:sz w:val="32"/>
          <w:szCs w:val="32"/>
        </w:rPr>
        <w:t>潮音时代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