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堵着自己要生产的肚子古代帝王难产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上堵着自己要生产的肚子</w:t>
      </w:r>
      <w:r>
        <w:rPr>
          <w:sz w:val="32"/>
          <w:szCs w:val="32"/>
        </w:rPr>
        <w:t>&lt;/p&gt;&lt;p&gt;&lt;img src="/static-img/tJHXvleqPkeU_xS80cWMje7FfU7m0N4haL0qPs-BxXcfuKUa5ZUuvlhhTft1sdlL.png"&gt;&lt;/p&gt;&lt;p&gt;</w:t>
      </w:r>
      <w:r>
        <w:rPr>
          <w:sz w:val="32"/>
          <w:szCs w:val="32"/>
        </w:rPr>
        <w:t>在一个遥远的古代国度里，皇上因年轻时过于沉迷于战事和宴饮，忽视了自己的身体健康，最终导致了不幸的事情发生。他的妻子，后宫中的嫔妃，因年岁已高而怀上了龙种，但她却因为年纪大、体弱多病，而难以顺利地等待孩子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皇上会堵着自己要生产的肚子？</w:t>
      </w:r>
      <w:r>
        <w:rPr>
          <w:sz w:val="32"/>
          <w:szCs w:val="32"/>
        </w:rPr>
        <w:t>&lt;/p&gt;&lt;p&gt;&lt;img src="/static-img/kgB9eBIp0nt7K03TLdK1q-7FfU7m0N4haL0qPs-BxXcjpIt22pYRVLZ40Wxks4d0gZfXJFWzvaGhl1WDX3OCiA.png"&gt;&lt;/p&gt;&lt;p&gt;</w:t>
      </w:r>
      <w:r>
        <w:rPr>
          <w:sz w:val="32"/>
          <w:szCs w:val="32"/>
        </w:rPr>
        <w:t>随着时间的推移，嫔妃越发感到不安，她知道如果不能及时产下孩子，那么整个王朝都将面临危机。她请求医生们救治，但是每一位医师都摇头表示无能为力，因为他们无法理解这种情况。最终，只有一个老道士提出了一种古怪的手段——让皇上亲自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皇上帮助产下孩子？</w:t>
      </w:r>
      <w:r>
        <w:rPr>
          <w:sz w:val="32"/>
          <w:szCs w:val="32"/>
        </w:rPr>
        <w:t>&lt;/p&gt;&lt;p&gt;&lt;img src="/static-img/86_WZXCVfMqaZntbQkLYVu7FfU7m0N4haL0qPs-BxXcjpIt22pYRVLZ40Wxks4d0gZfXJFWzvaGhl1WDX3OCiA.jpg"&gt;&lt;/p&gt;&lt;p&gt;</w:t>
      </w:r>
      <w:r>
        <w:rPr>
          <w:sz w:val="32"/>
          <w:szCs w:val="32"/>
        </w:rPr>
        <w:t>老道士提出了一个奇异但又充满希望的话语：“只有将帝王之力注入至腹中”，他指的是一种奇特的手法，让皇上的精力与胎儿相结合，以此来促进胎儿早日出世。但是，这个方法极其危险，而且对于所有人来说都是不可思议的。在这个时代，没有任何人敢于尝试这般荒唐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需要采取如此荒谬的手段？</w:t>
      </w:r>
      <w:r>
        <w:rPr>
          <w:sz w:val="32"/>
          <w:szCs w:val="32"/>
        </w:rPr>
        <w:t>&lt;/p&gt;&lt;p&gt;&lt;img src="/static-img/k7RFfPhJ7MbJ1kdzNcPgge7FfU7m0N4haL0qPs-BxXcjpIt22pYRVLZ40Wxks4d0gZfXJFWzvaGhl1WDX3OCiA.jpg"&gt;&lt;/p&gt;&lt;p&gt;</w:t>
      </w:r>
      <w:r>
        <w:rPr>
          <w:sz w:val="32"/>
          <w:szCs w:val="32"/>
        </w:rPr>
        <w:t>虽然很多人认为这是个疯狂的想法，但由于局势紧急，他们不得不考虑一切可能的情况。于是，在众人的眼前，嫔妃被抬到了殿堂中央，而那位年轻而愤怒的帝王站在她的身边。他深知，如果不能确保自己的继承者能够平安出世，那么整个帝国将陷入混乱。而那个年代，对于君主来说，更换继承人的话题是不容许存在的一点点破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样的？</w:t>
      </w:r>
      <w:r>
        <w:rPr>
          <w:sz w:val="32"/>
          <w:szCs w:val="32"/>
        </w:rPr>
        <w:t>&lt;/p&gt;&lt;p&gt;&lt;img src="/static-img/V1RQZ0S5_7BqlKtgYTeph-7FfU7m0N4haL0qPs-BxXcjpIt22pYRVLZ40Wxks4d0gZfXJFWzvaGhl1WDX3OCiA.png"&gt;&lt;/p&gt;&lt;p&gt;</w:t>
      </w:r>
      <w:r>
        <w:rPr>
          <w:sz w:val="32"/>
          <w:szCs w:val="32"/>
        </w:rPr>
        <w:t>经过数日的心理斗争和内心挣扎，最终在众臣子的强烈劝说下，帝王决定尝试那不为人知的手段。在千钧一髮之间，他伸手触摸到了嫔妃温暖的大腿。那一刻，每个人都屏住呼吸，看着这对夫妇是否能克服一切困难，将生命带给这个世界。这是一次真正意义上的逆袭，也是对爱情与责任两者的最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影响了历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件事听起来像是神话故事中的情节，但它成为了那个时代的一个重要转折点。后来的研究表明，由于这一事件，以及之后的一系列改革措施，该国经济、文化和社会结构得到了显著提升。而且，这也改变了人们对女性角色和生育权的问题看法，为后续几百年的女性解放奠定了基础。这场由“皇上堵着自己要生产的肚子”引发的情景，不仅改写了一段历史，还开启了一扇窗，让新的思想进入传统社会。</w:t>
      </w:r>
      <w:r>
        <w:rPr>
          <w:sz w:val="32"/>
          <w:szCs w:val="32"/>
        </w:rPr>
        <w:t>&lt;/p&gt;&lt;p&gt;&lt;a href = "/doc/641966-</w:t>
      </w:r>
      <w:r>
        <w:rPr>
          <w:sz w:val="32"/>
          <w:szCs w:val="32"/>
        </w:rPr>
        <w:t>皇上堵着自己要生产的肚子古代帝王难产记</w:t>
      </w:r>
      <w:r>
        <w:rPr>
          <w:sz w:val="32"/>
          <w:szCs w:val="32"/>
        </w:rPr>
        <w:t>.doc" rel="alternate" download="641966-</w:t>
      </w:r>
      <w:r>
        <w:rPr>
          <w:sz w:val="32"/>
          <w:szCs w:val="32"/>
        </w:rPr>
        <w:t>皇上堵着自己要生产的肚子古代帝王难产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