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边城浪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的传说中，有谁能不听闻他的故事？</w:t>
      </w:r>
      <w:r>
        <w:rPr>
          <w:sz w:val="32"/>
          <w:szCs w:val="32"/>
        </w:rPr>
        <w:t>&lt;/p&gt;&lt;p&gt;&lt;img src="/static-img/f7VcF73SDlRQ7OYWWy2sHeOq9_HVuVOvNTcvTti6vcpyV1v96MC5sevLQrazOLVZ.jpg"&gt;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关于一个名叫林轩的人物，他是一位飘渺在人间的灵魂，身穿破旧的皮鞋，手持一把锈迹斑斑的刀。他的故事起源于一个风雨交加的小镇，那里被山川环绕，遥不可及。小镇上的人们都知道，在他们所处的地理位置之外，还有一个更为偏远的地方，那就是边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哪个村庄出发了呢？</w:t>
      </w:r>
      <w:r>
        <w:rPr>
          <w:sz w:val="32"/>
          <w:szCs w:val="32"/>
        </w:rPr>
        <w:t>&lt;/p&gt;&lt;p&gt;&lt;img src="/static-img/9Ul-7UAvPHGMNWczHmBbUuOq9_HVuVOvNTcvTti6vcrUyejyvs5CUogXvmUTQJ-EOt5-4poKFeB5s7NkBH6txQ.jpeg"&gt;&lt;/p&gt;&lt;p&gt;</w:t>
      </w:r>
      <w:r>
        <w:rPr>
          <w:sz w:val="32"/>
          <w:szCs w:val="32"/>
        </w:rPr>
        <w:t>林轩出生在边城的一个隐秘村落，这是一个由数十户人家组成的小社区，他们生活在一片被荒凉和迷雾包围的大自然中。由于地理位置特殊，小村与外界几乎没有联系，只有偶尔会有一两位商贾经过。这使得小村里的居民对世界之外充满好奇，同时也产生了一种独特的心态——既孤立又自给自足。在这里，林轩从小就展现出了超乎常人的勇气和机智。他曾多次帮助过自己的亲人朋友解决难题，从而赢得了“浪子”这个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踏上这条旅程？</w:t>
      </w:r>
      <w:r>
        <w:rPr>
          <w:sz w:val="32"/>
          <w:szCs w:val="32"/>
        </w:rPr>
        <w:t>&lt;/p&gt;&lt;p&gt;&lt;img src="/static-img/jQaEKV-k_YcjMvFDTudNseOq9_HVuVOvNTcvTti6vcrUyejyvs5CUogXvmUTQJ-EOt5-4poKFeB5s7NkBH6txQ.jpeg"&gt;&lt;/p&gt;&lt;p&gt;</w:t>
      </w:r>
      <w:r>
        <w:rPr>
          <w:sz w:val="32"/>
          <w:szCs w:val="32"/>
        </w:rPr>
        <w:t>有一天，一位流浪汉来到林轩家乡，他带着一张古老的图纸，说那是通往未知世界的一张钥匙。流浪汉告诉大家，如果有人愿意冒险去探索那个未知的地方，就可以拥有图上的所有宝藏。但是，对于这个谜一样的事实，小镇上的大多数人都是害怕和怀疑。而只有林轩，他觉得这正是自己梦寐以求的事情：逃离平庸、探寻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沿途遇到了什么样的挑战？</w:t>
      </w:r>
      <w:r>
        <w:rPr>
          <w:sz w:val="32"/>
          <w:szCs w:val="32"/>
        </w:rPr>
        <w:t>&lt;/p&gt;&lt;p&gt;&lt;img src="/static-img/zktL0dT6yygKzBZp9usJMOOq9_HVuVOvNTcvTti6vcrUyejyvs5CUogXvmUTQJ-EOt5-4poKFeB5s7NkBH6txQ.jpeg"&gt;&lt;/p&gt;&lt;p&gt;</w:t>
      </w:r>
      <w:r>
        <w:rPr>
          <w:sz w:val="32"/>
          <w:szCs w:val="32"/>
        </w:rPr>
        <w:t>于是，在家人的祝福下（或许更多的是无奈），林轩决定踏上这场冒险。他背负着仅有的几件衣物、一把刀，以及那份来自流浪汉的手掌大小图纸，不顾一切地离开了故乡。那之后，每一次月亮升起，都伴随着新的困难和挑战。一路上，他遇到了各种各样的人：有些愿意帮助他，有些则想用任何方式阻止他；有些地方充满了美丽，而有些则让人生畏惧。但无论如何， 林轩始终坚定地向前走去，因为那些画中的线条似乎一直牵引着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找到了什么吗？</w:t>
      </w:r>
      <w:r>
        <w:rPr>
          <w:sz w:val="32"/>
          <w:szCs w:val="32"/>
        </w:rPr>
        <w:t>&lt;/p&gt;&lt;p&gt;&lt;img src="/static-img/V1wwiJYQ4nBCCwXKTky3gOOq9_HVuVOvNTcvTti6vcrUyejyvs5CUogXvmUTQJ-EOt5-4poKFeB5s7NkBH6txQ.jpeg"&gt;&lt;/p&gt;&lt;p&gt;</w:t>
      </w:r>
      <w:r>
        <w:rPr>
          <w:sz w:val="32"/>
          <w:szCs w:val="32"/>
        </w:rPr>
        <w:t>经过漫长且艰辛的旅程后，一天清晨，当阳光透过树梢洒在地面时，林轩终于站在了一片广阔而神秘的土地上。这片土地不同于其他任何地方，它仿佛是地球的一部分，却又独立存在，是一种混合了古老与现代、野性与文明的地球异域。在这里，他发现了一座古老废墟，并且就在废墟中央放置着一块巨大的石碑，上面刻有几个字：“此乃永恒之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故事如何继续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不知道是否还有其他幸运儿能够找到永恒之门，也不知道这些宝藏是否真的存在，但对于那些渴望探索未知的人来说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盏指引方向灯，无论未来怎样变化，这段传奇总会激励人们不断追寻属于自己的梦想，无论它们隐藏在何方。</w:t>
      </w:r>
      <w:r>
        <w:rPr>
          <w:sz w:val="32"/>
          <w:szCs w:val="32"/>
        </w:rPr>
        <w:t>&lt;/p&gt;&lt;p&gt;&lt;a href = "/doc/64122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边城浪子的传奇故事</w:t>
      </w:r>
      <w:r>
        <w:rPr>
          <w:sz w:val="32"/>
          <w:szCs w:val="32"/>
        </w:rPr>
        <w:t>.doc" rel="alternate" download="64122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边城浪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