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我在那儿找到了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沟沟，这个词汇在我耳边回响，仿佛是我最亲近的朋友，每次想起它，都能感受到那份淡淡的乡愁和深深的自豪。国模沟沟，它不仅仅是一个地名，更是一种精神，一种文化的一部分。</w:t>
      </w:r>
      <w:r>
        <w:rPr>
          <w:sz w:val="32"/>
          <w:szCs w:val="32"/>
        </w:rPr>
        <w:t>&lt;/p&gt;&lt;p&gt;&lt;img src="/static-img/O6NI4O0j9JZtLd3vZWRhSI5Gt9GInV9VYpUmGkeF-LMTMQguMVBb2md7G3amf7gF.jpg"&gt;&lt;/p&gt;&lt;p&gt;</w:t>
      </w:r>
      <w:r>
        <w:rPr>
          <w:sz w:val="32"/>
          <w:szCs w:val="32"/>
        </w:rPr>
        <w:t>我第一次听说“国模沟沟”是在一次偶然的机会。那时候，我正好在一本关于中国古代文人墨客的小说中翻阅。我读到了一段描述，那里的主人公走进了一个叫做“国模”的小镇，紧接着他来到了一个被称作“国模沟沟”的地方。在那儿，他遇见了许多热爱生活、热爱祖国的人们，他们用自己的方式，用他们对国家的热爱去塑造这个美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国模沟沟”这个词就像种子一样，在我的心田里生根发芽。我开始更加关注那些与之相似的概念，比如民族精神、国家情怀等。每当我听到这些词汇时，我都会联想到那个遥远而又熟悉的地方，那个充满希望和梦想的地方。</w:t>
      </w:r>
      <w:r>
        <w:rPr>
          <w:sz w:val="32"/>
          <w:szCs w:val="32"/>
        </w:rPr>
        <w:t>&lt;/p&gt;&lt;p&gt;&lt;img src="/static-img/8v2GxEREVB6a-fgkmEgsv45Gt9GInV9VYpUmGkeF-LMeN0K3qNz5r4g1Q40VQKF2HtiAGvaJZ6i__UWU35SZG2S-n5tdL6r35H3byh3UbeyGO7T-mX0sQKJWCQ637fWXjOOij5lu9fPxBsPyCzZhSqcdkmkcmw__EVCufxyeUr4.jpg"&gt;&lt;/p&gt;&lt;p&gt;</w:t>
      </w:r>
      <w:r>
        <w:rPr>
          <w:sz w:val="32"/>
          <w:szCs w:val="32"/>
        </w:rPr>
        <w:t>后来，我有幸能够亲眼看到这样的场景。当我参观了一个名为“民族村”的旅游区时，发现那里有一片被命名为“伟大祖国”的绿洲。这片土地上，有着各种各样的民俗展览，从服饰到器物，再到音乐和舞蹈，无不体现出一种浓郁的民族特色。而这一切，让我仿佛置身于那个故事中的“我”，感受到了那种由内而外散发出的自豪与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起“国模”，或是任何与之相关的话题时，我总会带着一丝微笑，因为这让我回忆起那个无比温暖的心境，也让我认识到，我们每个人都可以成为构建这样美好环境的人。我们可以通过我们的行动，不断地向前看，而不是停留在过去；我们可以用实际行动去传承这种精神，用脚步丈量这片土地，用心去感受它所蕴含的情感和意义。</w:t>
      </w:r>
      <w:r>
        <w:rPr>
          <w:sz w:val="32"/>
          <w:szCs w:val="32"/>
        </w:rPr>
        <w:t>&lt;/p&gt;&lt;p&gt;&lt;img src="/static-img/HrLNRg5tAFsfTA1OanGUz45Gt9GInV9VYpUmGkeF-LMeN0K3qNz5r4g1Q40VQKF2HtiAGvaJZ6i__UWU35SZG2S-n5tdL6r35H3byh3UbeyGO7T-mX0sQKJWCQ637fWXjOOij5lu9fPxBsPyCzZhSqcdkmkcmw__EVCufxyeUr4.jpg"&gt;&lt;/p&gt;&lt;p&gt;</w:t>
      </w:r>
      <w:r>
        <w:rPr>
          <w:sz w:val="32"/>
          <w:szCs w:val="32"/>
        </w:rPr>
        <w:t>因此，“国模”并不仅仅是某个地方，更是我们共同的情感纽带，是我们共同追求的目标。在这个不断变化的大时代背景下，我们需要更多这样的精神支柱，为我们的国家注入新的活力，为我们的未来点燃希望之光。而对于像我这样的人来说，“找寻自己”也许就是找到属于自己的那份对国家的情感认同，最终成为让世界看到中国人的独特魅力的窗口。</w:t>
      </w:r>
      <w:r>
        <w:rPr>
          <w:sz w:val="32"/>
          <w:szCs w:val="32"/>
        </w:rPr>
        <w:t>&lt;/p&gt;&lt;p&gt;&lt;a href = "/doc/640981-</w:t>
      </w:r>
      <w:r>
        <w:rPr>
          <w:sz w:val="32"/>
          <w:szCs w:val="32"/>
        </w:rPr>
        <w:t>国模沟沟我在那儿找到了自我</w:t>
      </w:r>
      <w:r>
        <w:rPr>
          <w:sz w:val="32"/>
          <w:szCs w:val="32"/>
        </w:rPr>
        <w:t>.doc" rel="alternate" download="640981-</w:t>
      </w:r>
      <w:r>
        <w:rPr>
          <w:sz w:val="32"/>
          <w:szCs w:val="32"/>
        </w:rPr>
        <w:t>国模沟沟我在那儿找到了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