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国纷争烽烟四起的江湖乱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国纷争：烽烟四起的江湖乱世</w:t>
      </w:r>
      <w:r>
        <w:rPr>
          <w:sz w:val="32"/>
          <w:szCs w:val="32"/>
        </w:rPr>
        <w:t>&lt;/p&gt;&lt;p&gt;&lt;img src="/static-img/15jV9DSX75rsL1bM25ajieOq9_HVuVOvNTcvTti6vcpyV1v96MC5sevLQrazOLVZ.png"&gt;&lt;/p&gt;&lt;p&gt;</w:t>
      </w:r>
      <w:r>
        <w:rPr>
          <w:sz w:val="32"/>
          <w:szCs w:val="32"/>
        </w:rPr>
        <w:t>在中国历史上，战国时期是“血火河山”的缩影。这个时代，诸侯割据，战争频繁，每一次战役都如同一场灾难般席卷而来。在这片被永恒的烽火所笼罩的地球上，每一个角落都充满了血与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赵武灵王以胡服骑射之策大败匈奴，为赵国带来了百年安宁；到楚怀王派屈原为中车府令，以图平息内忧外患，但最终却导致屈原流放海外；再到齐威王改革政治经济，为齐国赢得了短暂的强盛时期，但他的残暴统治也让后人称他为“虎狼”。</w:t>
      </w:r>
      <w:r>
        <w:rPr>
          <w:sz w:val="32"/>
          <w:szCs w:val="32"/>
        </w:rPr>
        <w:t>&lt;/p&gt;&lt;p&gt;&lt;img src="/static-img/5lD4A4zsVkwvNZflIwbvEeOq9_HVuVOvNTcvTti6vcrUyejyvs5CUogXvmUTQJ-EOt5-4poKFeB5s7NkBH6txQ.png"&gt;&lt;/p&gt;&lt;p&gt;</w:t>
      </w:r>
      <w:r>
        <w:rPr>
          <w:sz w:val="32"/>
          <w:szCs w:val="32"/>
        </w:rPr>
        <w:t>这些国家之间不断地进行着战争，这些战争不仅仅是为了领土和资源，更是一种政治斗争和思想差异的体现。每当一方取得胜利，都会有更多的人生去流尽，而那些失败者，则只能成为史书上的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公元前</w:t>
      </w:r>
      <w:r>
        <w:rPr>
          <w:sz w:val="32"/>
          <w:szCs w:val="32"/>
        </w:rPr>
        <w:t>260</w:t>
      </w:r>
      <w:r>
        <w:rPr>
          <w:sz w:val="32"/>
          <w:szCs w:val="32"/>
        </w:rPr>
        <w:t>年左右，魏文侯与韩宣惠王结盟对抗秦孝公。这场名为“绛雍之战”的战斗中，不少将士丧命于刀剑之下。而就在几年之后，即公元前</w:t>
      </w:r>
      <w:r>
        <w:rPr>
          <w:sz w:val="32"/>
          <w:szCs w:val="32"/>
        </w:rPr>
        <w:t>257</w:t>
      </w:r>
      <w:r>
        <w:rPr>
          <w:sz w:val="32"/>
          <w:szCs w:val="32"/>
        </w:rPr>
        <w:t>年，魏文侯又联合韩、赵等六国反秦，最终在长平之战中失利，大量兵力覆没，这无疑成为了那段时间里的一次巨大的灾难。</w:t>
      </w:r>
      <w:r>
        <w:rPr>
          <w:sz w:val="32"/>
          <w:szCs w:val="32"/>
        </w:rPr>
        <w:t>&lt;/p&gt;&lt;p&gt;&lt;img src="/static-img/AwWt0TED95uf_Hpn-RV6RuOq9_HVuVOvNTcvTti6vcrUyejyvs5CUogXvmUTQJ-EOt5-4poKFeB5s7NkBH6txQ.png"&gt;&lt;/p&gt;&lt;p&gt;</w:t>
      </w:r>
      <w:r>
        <w:rPr>
          <w:sz w:val="32"/>
          <w:szCs w:val="32"/>
        </w:rPr>
        <w:t>除了这些宏大的军事行动，还有许多小规模的械斗和家谱间的小动作，也让这一时期被称为“江湖乱世”。人们为了权力、地位和尊严，无休止地在这片土地上搏杀。这样的状态持续了多少年，让整个华夏大陆变得寸草不留，只剩下硝烟弥漫、尸横遍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样一个充满死亡与破坏的地方，有一种精神依然闪耀，那就是民族复兴的心愿。这份心愿，如同燃烧在地下的最后一点希望，将要点燃新的曙光，让这片曾经沦陷的地球重新焕发生机。</w:t>
      </w:r>
      <w:r>
        <w:rPr>
          <w:sz w:val="32"/>
          <w:szCs w:val="32"/>
        </w:rPr>
        <w:t>&lt;/p&gt;&lt;p&gt;&lt;img src="/static-img/-mYIJkBFwefZUDdE4f4rjOOq9_HVuVOvNTcvTti6vcrUyejyvs5CUogXvmUTQJ-EOt5-4poKFeB5s7NkBH6txQ.png"&gt;&lt;/p&gt;&lt;p&gt;</w:t>
      </w:r>
      <w:r>
        <w:rPr>
          <w:sz w:val="32"/>
          <w:szCs w:val="32"/>
        </w:rPr>
        <w:t>尽管如此，“血火河山”这一景象并未随着时间而消散，它们深深烙印在人类记忆中的某个角落。直至今天，我们仍能从古籍文献中感受到那个时代那股强烈的情感——对于荣耀，对于权力的渴望，以及对于生命价值的探索。在这个意义上，“血火河山”便成了一部关于人类永恒主题的大剧章节。</w:t>
      </w:r>
      <w:r>
        <w:rPr>
          <w:sz w:val="32"/>
          <w:szCs w:val="32"/>
        </w:rPr>
        <w:t>&lt;/p&gt;&lt;p&gt;&lt;a href = "/doc/640873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纷争烽烟四起的江湖乱世</w:t>
      </w:r>
      <w:r>
        <w:rPr>
          <w:sz w:val="32"/>
          <w:szCs w:val="32"/>
        </w:rPr>
        <w:t>.doc" rel="alternate" download="640873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纷争烽烟四起的江湖乱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