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之恋心灵交融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在于它不仅仅是一种性别关系，更是一种情感上的共鸣和理解。那么，如何去构建这种关系呢？我们可以从以下几个方面来探讨。</w:t>
      </w:r>
      <w:r>
        <w:rPr>
          <w:sz w:val="32"/>
          <w:szCs w:val="32"/>
        </w:rPr>
        <w:t>&lt;/p&gt;&lt;p&gt;&lt;img src="/static-img/_PmqHzmzJ0Ij_aSloGNBoCJH_au46RPI9m2r8ZpiWyQ.jpg"&gt;&lt;/p&gt;&lt;p&gt;</w:t>
      </w:r>
      <w:r>
        <w:rPr>
          <w:sz w:val="32"/>
          <w:szCs w:val="32"/>
        </w:rPr>
        <w:t>第一步：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有一个正确的认识。它不是简单的同性恋，而是两位女性之间的情感联系，它包含了爱、依赖、支持等多种复杂的情感纽带。在这个过程中，每个人都需要对自己的性取向有所了解，并且能够接受自己。</w:t>
      </w:r>
      <w:r>
        <w:rPr>
          <w:sz w:val="32"/>
          <w:szCs w:val="32"/>
        </w:rPr>
        <w:t>&lt;/p&gt;&lt;p&gt;&lt;img src="/static-img/Mbge_BCHd_cDdaCnGyGbYCJH_au46RPI9m2r8ZpiWyQ.jpg"&gt;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的基石，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也不例外。当你开始尝试与某人建立这种关系时，你首先要做的是培养彼此间的信任。这可能包括诚实沟通、遵守承诺以及在对方需要的时候给予支持。</w:t>
      </w:r>
      <w:r>
        <w:rPr>
          <w:sz w:val="32"/>
          <w:szCs w:val="32"/>
        </w:rPr>
        <w:t>&lt;/p&gt;&lt;p&gt;&lt;img src="/static-img/QJol7t_rmJ6mVijpXPX1AiJH_au46RPI9m2r8ZpiWyQ.jpg"&gt;&lt;/p&gt;&lt;p&gt;</w:t>
      </w:r>
      <w:r>
        <w:rPr>
          <w:sz w:val="32"/>
          <w:szCs w:val="32"/>
        </w:rPr>
        <w:t>第三步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不应该是一个静止的状态，而应该是一个不断进化和成长的过程。在这个过程中，你们可以一起面对生活中的挑战，互相学习，共同成长，这样你们之间的情感联系就会更加牢固。</w:t>
      </w:r>
      <w:r>
        <w:rPr>
          <w:sz w:val="32"/>
          <w:szCs w:val="32"/>
        </w:rPr>
        <w:t>&lt;/p&gt;&lt;p&gt;&lt;img src="/static-img/R5asGb_3CNIbfNMBqPpXKiJH_au46RPI9m2r8ZpiWyQ.jpg"&gt;&lt;/p&gt;&lt;p&gt;</w:t>
      </w:r>
      <w:r>
        <w:rPr>
          <w:sz w:val="32"/>
          <w:szCs w:val="32"/>
        </w:rPr>
        <w:t>第四步：表达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已经建立了一定的基础后，就可以开始更开放地表达你们的情感。这可能包括拥抱、亲吻或者其他形式的手势，但最重要的是这些行为得体，不会让对方感到不舒服或被侵犯。</w:t>
      </w:r>
      <w:r>
        <w:rPr>
          <w:sz w:val="32"/>
          <w:szCs w:val="32"/>
        </w:rPr>
        <w:t>&lt;/p&gt;&lt;p&gt;&lt;img src="/static-img/r3G3tdCfx6ydpxJOPj-RFSJH_au46RPI9m2r8ZpiWyQ.jpg"&gt;&lt;/p&gt;&lt;p&gt;</w:t>
      </w:r>
      <w:r>
        <w:rPr>
          <w:sz w:val="32"/>
          <w:szCs w:val="32"/>
        </w:rPr>
        <w:t>第五步：维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人际关系中，都必须尊重双方成员的一些私密空间。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尤其重要，因为社会上对于这一点仍然存在一些偏见和误解，所以保护彼此的心理健康和隐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段美好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并不容易，它需要时间、耐心和努力。但如果你能坚持下去，不断地去理解并尊重你的伴侣，那么这段旅程将会非常值得。你将获得一个真正深刻的人际交往体验，以及无尽的心灵满足。记住，只要双方都是愿意的话，没有什么是不可能实现的。</w:t>
      </w:r>
      <w:r>
        <w:rPr>
          <w:sz w:val="32"/>
          <w:szCs w:val="32"/>
        </w:rPr>
        <w:t>&lt;/p&gt;&lt;p&gt;&lt;a href = "/doc/64080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心灵交融的艺术探究</w:t>
      </w:r>
      <w:r>
        <w:rPr>
          <w:sz w:val="32"/>
          <w:szCs w:val="32"/>
        </w:rPr>
        <w:t>.doc" rel="alternate" download="64080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心灵交融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