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丽转身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影坛上，一个新的故事正在酝酿中。它不仅是对经典剧情的一次革新，更是对传统文化的一次继承与创造。这部名为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的新片，在选取的拍摄地点上做出了独特的选择——青岛。这个城市以其独有的海韵和历史底蕴，被选中成为这部作品中的重要舞台。</w:t>
      </w:r>
      <w:r>
        <w:rPr>
          <w:sz w:val="32"/>
          <w:szCs w:val="32"/>
        </w:rPr>
        <w:t>&lt;/p&gt;&lt;p&gt;&lt;img src="/static-img/-sy_KaBFvFCIUXpG6kYO7-7FfU7m0N4haL0qPs-BxXcfuKUa5ZUuvlhhTft1sdlL.jpg"&gt;&lt;/p&gt;&lt;p&gt;</w:t>
      </w:r>
      <w:r>
        <w:rPr>
          <w:sz w:val="32"/>
          <w:szCs w:val="32"/>
        </w:rPr>
        <w:t xml:space="preserve">首先，这部电影通过精心挑选的角落展现了青岛的美丽。从老城区到海边，从山坡到小镇，每个地方都被 </w:t>
      </w:r>
      <w:r>
        <w:rPr>
          <w:sz w:val="32"/>
          <w:szCs w:val="32"/>
        </w:rPr>
        <w:t>filmmaker</w:t>
      </w:r>
      <w:r>
        <w:rPr>
          <w:sz w:val="32"/>
          <w:szCs w:val="32"/>
        </w:rPr>
        <w:t>们用最细腻的情感描绘出来，让观众仿佛置身其中，一起感受那份宁静与悠长。在这些画面中，观众可以看到传统建筑与现代生活相互融合，见证了城市发展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还特别强调了角色之间的情感纠葛。主角是一个霸道又复杂的人物，他在青岛这一切发生之前已经有着一段曲折的人生。他在这里遇到了另一个人，他们之间的情感起伏让人忍俊不禁，也让人感到温馨。在这样的背景下，那些关于权力、家族和爱情的问题被巧妙地融入进去，使得整体故事更加丰富多彩。</w:t>
      </w:r>
      <w:r>
        <w:rPr>
          <w:sz w:val="32"/>
          <w:szCs w:val="32"/>
        </w:rPr>
        <w:t>&lt;/p&gt;&lt;p&gt;&lt;img src="/static-img/79CaBk_xkl1rAoyMdh3-9-7FfU7m0N4haL0qPs-BxXcjpIt22pYRVLZ40Wxks4d0gZfXJFWzvaGhl1WDX3OCiA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也是一部充满动作场面的电影。在青岛这样一个拥有丰富历史资源的地方，可以说每个角落都隐藏着未解之谜等待揭开。而主角作为探险家，他要揭开这些秘密，不断地面临着各种危险和考验。这部分内容将会吸引那些喜欢刺激和冒险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，该片采用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（四维平衡）技术进行拍摄。这项技术能够捕捉到更为真实的人物表情，以及周围环境更多层面的细节，使得整个画面显得更加逼真，让观众能够深入体验故事中的氛围。</w:t>
      </w:r>
      <w:r>
        <w:rPr>
          <w:sz w:val="32"/>
          <w:szCs w:val="32"/>
        </w:rPr>
        <w:t>&lt;/p&gt;&lt;p&gt;&lt;img src="/static-img/WK3xG894Gxy5gFmhuI1UuO7FfU7m0N4haL0qPs-BxXcjpIt22pYRVLZ40Wxks4d0gZfXJFWzvaGhl1WDX3OCiA.jpg"&gt;&lt;/p&gt;&lt;p&gt;</w:t>
      </w:r>
      <w:r>
        <w:rPr>
          <w:sz w:val="32"/>
          <w:szCs w:val="32"/>
        </w:rPr>
        <w:t>最后，这部电影对于青年观众来说也是一个极好的启示录。它讲述的是关于成长、追求梦想以及如何在社会压力下保持自我身份的问题。而这些都是我们今天年轻人的共同关注点，无论是在国内还是国际上，都能得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是一部结合了古色古香与现代都市气息、动作惊悚与温馨爱情的全方位大戏，它以青岛这座美丽而有趣的地理位置为背景，将展示出一种独特且令人难忘的视听盛宴。不论你是喜爱浪漫史诗还是沉迷于快节奏生活，你都会在这个过程中学会欣赏自己所处时代，并且找到属于自己的道路。此刻，就让我们一起期待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带给我们的震撼！</w:t>
      </w:r>
      <w:r>
        <w:rPr>
          <w:sz w:val="32"/>
          <w:szCs w:val="32"/>
        </w:rPr>
        <w:t>&lt;/p&gt;&lt;p&gt;&lt;img src="/static-img/qqUANS4RVqwfZ5BDG5Wbou7FfU7m0N4haL0qPs-BxXcjpIt22pYRVLZ40Wxks4d0gZfXJFWzvaGhl1WDX3OCiA.jpg"&gt;&lt;/p&gt;&lt;p&gt;&lt;a href = "/doc/640329-</w:t>
      </w:r>
      <w:r>
        <w:rPr>
          <w:sz w:val="32"/>
          <w:szCs w:val="32"/>
        </w:rPr>
        <w:t>青岛风情下的华丽转身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rel="alternate" download="640329-</w:t>
      </w:r>
      <w:r>
        <w:rPr>
          <w:sz w:val="32"/>
          <w:szCs w:val="32"/>
        </w:rPr>
        <w:t>青岛风情下的华丽转身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