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钱狂潮中的财富迷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钱狂潮中的财富迷失</w:t>
      </w:r>
      <w:r>
        <w:rPr>
          <w:sz w:val="32"/>
          <w:szCs w:val="32"/>
        </w:rPr>
        <w:t>&lt;/p&gt;&lt;p&gt;&lt;img src="/static-img/IjCOy8G3j4llVMvx4OQ9MWA21HFgWIcQBUuCep9VJbxBf3Xs-aC4JWUuU9cECfnl.png"&gt;&lt;/p&gt;&lt;p&gt;</w:t>
      </w:r>
      <w:r>
        <w:rPr>
          <w:sz w:val="32"/>
          <w:szCs w:val="32"/>
        </w:rPr>
        <w:t>在这个物欲横流的时代，人们对于金钱的追求到了令人瞠目的程度。有些人为了积累更多的财富，不惜牺牲掉自己的健康和幸福，这种现象被称为“吝啬痴狂”。这种状态下的人们，他们对金钱的执着，让他们失去了生活中其他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吝啬痴狂”使得人们忽视了健康。为了节省开支，他们可能会选择吃不健康的食物，以减少食品成本。长此以往，不仅身体受到伤害，而且还可能因为营养不良导致精力不足、工作效率低下，从而影响到整个家庭和社会经济发展。而且，由于缺乏运动，他们的心血管疾病风险增加，这些都直接关系到他们是否能享受生活。</w:t>
      </w:r>
      <w:r>
        <w:rPr>
          <w:sz w:val="32"/>
          <w:szCs w:val="32"/>
        </w:rPr>
        <w:t>&lt;/p&gt;&lt;p&gt;&lt;img src="/static-img/ugdq4_gPRjUCMmYSpYgD6WA21HFgWIcQBUuCep9VJbzZGsrgGnRD9sisjjjw-av0.jpg"&gt;&lt;/p&gt;&lt;p&gt;</w:t>
      </w:r>
      <w:r>
        <w:rPr>
          <w:sz w:val="32"/>
          <w:szCs w:val="32"/>
        </w:rPr>
        <w:t>其次，“吝啬痴狂”也让人们错过了与家人的宝贵时光。在追逐财富的时候，他们常常忽略了家庭成员之间的情感交流和亲情纽带。这不仅损害了家庭关系，也使得个体感到孤独无助，因为没有人可以分享成功或是悲哀的时候，而这些都是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吝啬痴狂”还导致个人心理问题。长期压抑自己内心真正想要的事情，最终只能让人感到空虚无聊。一旦达到某种程度，这种心理状态可能演变成严重的心理疾病，比如抑郁症等，甚至有可能自我毁灭。</w:t>
      </w:r>
      <w:r>
        <w:rPr>
          <w:sz w:val="32"/>
          <w:szCs w:val="32"/>
        </w:rPr>
        <w:t>&lt;/p&gt;&lt;p&gt;&lt;img src="/static-img/KmuoqnI84mOOMxId2p3t_WA21HFgWIcQBUuCep9VJbzZGsrgGnRD9sisjjjw-av0.jpg"&gt;&lt;/p&gt;&lt;p&gt;</w:t>
      </w:r>
      <w:r>
        <w:rPr>
          <w:sz w:val="32"/>
          <w:szCs w:val="32"/>
        </w:rPr>
        <w:t>此外，在社会交往上，“吝啬痴狂”的表现也是很明显的。不愿意花费时间去建立新的朋友关系，只关注那些能够直接带来利益的人际网络，这样做只会限制自己的社交圈子，使得个体无法获得来自不同领域知识和经验的大量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短期内通过节俭可以积累一些资金，但这种方式并不能持续下去。当经济形势发生变化或者出现意外情况时，那些只依靠节俭来获取财富的人将面临巨大的挑战。如果没有足够的储蓄或者备份计划，那么所有努力都会付诸东流。这正是“吝啬痴狂”的后果之一——即便短暂地拥有了一定数量的资产，但最终却无法应对生活中的各种突发事件。</w:t>
      </w:r>
      <w:r>
        <w:rPr>
          <w:sz w:val="32"/>
          <w:szCs w:val="32"/>
        </w:rPr>
        <w:t>&lt;/p&gt;&lt;p&gt;&lt;img src="/static-img/hbDpM5UTzHaJUM9oarkW9WA21HFgWIcQBUuCep9VJbzZGsrgGnRD9sisjjjw-av0.jpg"&gt;&lt;/p&gt;&lt;p&gt;</w:t>
      </w:r>
      <w:r>
        <w:rPr>
          <w:sz w:val="32"/>
          <w:szCs w:val="32"/>
        </w:rPr>
        <w:t>综上所述，“金钱狂潮中的财富迷失”是一个深刻的问题，它影响着每一个人的日常生活以及未来规划。如果我们能够意识到这一点，并学会平衡金钱与快乐之间，我们就能更好地享受这段旅程，而不是盲目地追逐那一份额外多余的小数点。</w:t>
      </w:r>
      <w:r>
        <w:rPr>
          <w:sz w:val="32"/>
          <w:szCs w:val="32"/>
        </w:rPr>
        <w:t>&lt;/p&gt;&lt;p&gt;&lt;a href = "/doc/640317-</w:t>
      </w:r>
      <w:r>
        <w:rPr>
          <w:sz w:val="32"/>
          <w:szCs w:val="32"/>
        </w:rPr>
        <w:t>金钱狂潮中的财富迷失</w:t>
      </w:r>
      <w:r>
        <w:rPr>
          <w:sz w:val="32"/>
          <w:szCs w:val="32"/>
        </w:rPr>
        <w:t>.doc" rel="alternate" download="640317-</w:t>
      </w:r>
      <w:r>
        <w:rPr>
          <w:sz w:val="32"/>
          <w:szCs w:val="32"/>
        </w:rPr>
        <w:t>金钱狂潮中的财富迷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