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中的姜可探索小说世界的奇妙药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姜可小说的</w:t>
      </w:r>
      <w:r>
        <w:rPr>
          <w:sz w:val="32"/>
          <w:szCs w:val="32"/>
        </w:rPr>
        <w:t>TXT</w:t>
      </w:r>
      <w:r>
        <w:rPr>
          <w:sz w:val="32"/>
          <w:szCs w:val="32"/>
        </w:rPr>
        <w:t>金银花露中，药草不仅是治愈之物，也是世界观中的重要元素。它不仅影响着故事的发展，还塑造了角色间的情感纠葛和复杂的人际关系。</w:t>
      </w:r>
      <w:r>
        <w:rPr>
          <w:sz w:val="32"/>
          <w:szCs w:val="32"/>
        </w:rPr>
        <w:t>&lt;/p&gt;&lt;p&gt;&lt;img src="/static-img/KnnGNFDgof6nojXkYvtHjFzdWbOEi96S_gjn0ZI6B_orV2vtBVGMjKVVUq8hp9qv.jpeg"&gt;&lt;/p&gt;&lt;p&gt;</w:t>
      </w:r>
      <w:r>
        <w:rPr>
          <w:sz w:val="32"/>
          <w:szCs w:val="32"/>
        </w:rPr>
        <w:t>首先，金银花露作为一种特殊的药草，它拥有清凉解毒、抗炎消肿等多种功效。在故事中，它被用来治疗各种疾病，如心灵上的创伤、身体上的损伤以及精神上的扰乱。通过这类药草，作者描绘出一个充满希望和救赎的世界，让读者感受到即使在最艰难的情况下，也总有可能找到解脱之路。</w:t>
      </w:r>
      <w:r>
        <w:rPr>
          <w:sz w:val="32"/>
          <w:szCs w:val="32"/>
        </w:rPr>
        <w:t>&lt;/p&gt;&lt;p&gt;</w:t>
      </w:r>
      <w:r>
        <w:rPr>
          <w:sz w:val="32"/>
          <w:szCs w:val="32"/>
        </w:rPr>
        <w:t>其次，这些药草往往与特定的角色或事件紧密相关，使得它们成为了情节推进的一部分。例如，一位医生可能依赖于这些植物来研制新的疗法，而一位炼丹师则可能会利用它们进行炼丹，以寻找永生的秘方。这不仅增添了故事情节的丰富性，也让每个角色都有了自己的独特性和目的。</w:t>
      </w:r>
      <w:r>
        <w:rPr>
          <w:sz w:val="32"/>
          <w:szCs w:val="32"/>
        </w:rPr>
        <w:t>&lt;/p&gt;&lt;p&gt;&lt;img src="/static-img/TXbreLAzpSiKw8plXyYJKlzdWbOEi96S_gjn0ZI6B_ouhojnJsZP2tbmKpaOihZx1jy1thMhCoyP-phwdMYWA9pY9k_bZvS9HnGrsUyILo2oEVO1dnl6aRSJ9ZXIFrAzgZfXJFWzvaGhl1WDX3OCiA.png"&gt;&lt;/p&gt;&lt;p&gt;</w:t>
      </w:r>
      <w:r>
        <w:rPr>
          <w:sz w:val="32"/>
          <w:szCs w:val="32"/>
        </w:rPr>
        <w:t>再者，在姜可小说中，种植、收割甚至是贩卖这些药材也成为了一门艺术。在这个过程中，不同的地理环境、气候条件都会对植物产生不同的影响，从而导致不同品质的金银花露出现。这也反映出作者对于自然界细微变化敏锐洞察力的同时，又展现出了对人与自然之间平衡关系深刻思考。</w:t>
      </w:r>
      <w:r>
        <w:rPr>
          <w:sz w:val="32"/>
          <w:szCs w:val="32"/>
        </w:rPr>
        <w:t>&lt;/p&gt;&lt;p&gt;</w:t>
      </w:r>
      <w:r>
        <w:rPr>
          <w:sz w:val="32"/>
          <w:szCs w:val="32"/>
        </w:rPr>
        <w:t>此外，这些药草还常常带有文化符号意义。在某些情况下，它们代表着传统医学知识，对于那些信仰古老传统的人来说，是他们生活方式不可或缺的一部分。而在其他情况下，它们则象征着现代科技与传统智慧相结合的心态，让人物之间建立起互相尊重和理解的小圈子。</w:t>
      </w:r>
      <w:r>
        <w:rPr>
          <w:sz w:val="32"/>
          <w:szCs w:val="32"/>
        </w:rPr>
        <w:t>&lt;/p&gt;&lt;p&gt;&lt;img src="/static-img/J6EOZy23bEH7D_4eiJb41lzdWbOEi96S_gjn0ZI6B_ouhojnJsZP2tbmKpaOihZx1jy1thMhCoyP-phwdMYWA9pY9k_bZvS9HnGrsUyILo2oEVO1dnl6aRSJ9ZXIFrAzgZfXJFWzvaGhl1WDX3OCiA.png"&gt;&lt;/p&gt;&lt;p&gt;</w:t>
      </w:r>
      <w:r>
        <w:rPr>
          <w:sz w:val="32"/>
          <w:szCs w:val="32"/>
        </w:rPr>
        <w:t>此外，在小说中，金银花露也是交流的手段之一。由于这种珍贵且稀有的资源，不同势力争夺时必然会引发冲突，因此它成为了外交谈判或者战略博弈中的关键要素。此举有效地展示了作者如何将日常生活中的细小事物提升至政治层面，从而增强整体作品的情境张力。</w:t>
      </w:r>
      <w:r>
        <w:rPr>
          <w:sz w:val="32"/>
          <w:szCs w:val="32"/>
        </w:rPr>
        <w:t>&lt;/p&gt;&lt;p&gt;</w:t>
      </w:r>
      <w:r>
        <w:rPr>
          <w:sz w:val="32"/>
          <w:szCs w:val="32"/>
        </w:rPr>
        <w:t>最后，由于这些特殊材料非常稀少，其价值远超普通农产品，所以它们经常成为商业交易的一个焦点。这不仅促进了经济活动，还为社会构建提供了新的视角，使得原本单调乏味的人生变得多彩多姿，同时也给予读者更多关于经济结构、社会阶层等方面的问题思考空间。</w:t>
      </w:r>
      <w:r>
        <w:rPr>
          <w:sz w:val="32"/>
          <w:szCs w:val="32"/>
        </w:rPr>
        <w:t>&lt;/p&gt;&lt;p&gt;&lt;img src="/static-img/17_Kr3qobybS3qv-kpMgPlzdWbOEi96S_gjn0ZI6B_ouhojnJsZP2tbmKpaOihZx1jy1thMhCoyP-phwdMYWA9pY9k_bZvS9HnGrsUyILo2oEVO1dnl6aRSJ9ZXIFrAzgZfXJFWzvaGhl1WDX3OCiA.jpeg"&gt;&lt;/p&gt;&lt;p&gt;</w:t>
      </w:r>
      <w:r>
        <w:rPr>
          <w:sz w:val="32"/>
          <w:szCs w:val="32"/>
        </w:rPr>
        <w:t>总结来说，在姜可小说</w:t>
      </w:r>
      <w:r>
        <w:rPr>
          <w:sz w:val="32"/>
          <w:szCs w:val="32"/>
        </w:rPr>
        <w:t>TXT</w:t>
      </w:r>
      <w:r>
        <w:rPr>
          <w:sz w:val="32"/>
          <w:szCs w:val="32"/>
        </w:rPr>
        <w:t>金银花露中，每一朵金银花都是一个精巧编织的小宇宙，它们通过各自独特的声音，为整个世界注入无限可能性，并以此触动人的心灵，将我们从平凡转变为非凡，让我们沉浸在一个充满魔法与奇迹的地方。</w:t>
      </w:r>
      <w:r>
        <w:rPr>
          <w:sz w:val="32"/>
          <w:szCs w:val="32"/>
        </w:rPr>
        <w:t>&lt;/p&gt;&lt;p&gt;&lt;a href = "/doc/640243-</w:t>
      </w:r>
      <w:r>
        <w:rPr>
          <w:sz w:val="32"/>
          <w:szCs w:val="32"/>
        </w:rPr>
        <w:t>金银花露中的姜可探索小说世界的奇妙药草</w:t>
      </w:r>
      <w:r>
        <w:rPr>
          <w:sz w:val="32"/>
          <w:szCs w:val="32"/>
        </w:rPr>
        <w:t>.doc" rel="alternate" download="640243-</w:t>
      </w:r>
      <w:r>
        <w:rPr>
          <w:sz w:val="32"/>
          <w:szCs w:val="32"/>
        </w:rPr>
        <w:t>金银花露中的姜可探索小说世界的奇妙药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