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透虚空冲破那层薄膜的阻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我们会遇到一些看似无形却又坚不可摧的障碍，这些障碍就像一层薄膜，将我们的梦想与现实隔绝，使得前进的道路变得崎岖不平。面对这样的阻挡，我们有时会感到迷茫和困惑，不知如何是好。在这种情况下，勇气、毅力和智慧成为了我们冲破这层薄膜所必需的工具。</w:t>
      </w:r>
      <w:r>
        <w:rPr>
          <w:sz w:val="32"/>
          <w:szCs w:val="32"/>
        </w:rPr>
        <w:t>&lt;/p&gt;&lt;p&gt;&lt;img src="/static-img/uJmf79U__IcsoCP5gSTfRe7FfU7m0N4haL0qPs-BxXcfuKUa5ZUuvlhhTft1sdlL.jpg"&gt;&lt;/p&gt;&lt;p&gt;</w:t>
      </w:r>
      <w:r>
        <w:rPr>
          <w:sz w:val="32"/>
          <w:szCs w:val="32"/>
        </w:rPr>
        <w:t>第一步：认识并接受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意识到这层薄膜存在，并且它阻碍了我们的前行。有些人可能会选择逃避，而有些人则会勇敢地面对。接受挑战意味着承认自己的不足，了解自己必须克服的问题。这是一种自我反思的过程，它可以帮助我们清晰地定义目标，也为接下来的行动提供了方向。</w:t>
      </w:r>
      <w:r>
        <w:rPr>
          <w:sz w:val="32"/>
          <w:szCs w:val="32"/>
        </w:rPr>
        <w:t>&lt;/p&gt;&lt;p&gt;&lt;img src="/static-img/r_knPL3XWNhQYtD1KhyfTe7FfU7m0N4haL0qPs-BxXcjpIt22pYRVLZ40Wxks4d0gZfXJFWzvaGhl1WDX3OCiA.jpg"&gt;&lt;/p&gt;&lt;p&gt;</w:t>
      </w:r>
      <w:r>
        <w:rPr>
          <w:sz w:val="32"/>
          <w:szCs w:val="32"/>
        </w:rPr>
        <w:t>第二步：寻找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我们知道了要突破的是什么，那么问题就转移到了如何去做上来。在这个阶段，我们需要用创造性思维去探索各种可能性，无论是通过学习新技能、建立新的关系网，还是改变自己的生活习惯，都应该被考虑在内。关键是在于找到最有效率且适合自己的方法，因为每个人的情况都是独特的。</w:t>
      </w:r>
      <w:r>
        <w:rPr>
          <w:sz w:val="32"/>
          <w:szCs w:val="32"/>
        </w:rPr>
        <w:t>&lt;/p&gt;&lt;p&gt;&lt;img src="/static-img/3_BWHyGulGjOoFZ0HE_7Zu7FfU7m0N4haL0qPs-BxXcjpIt22pYRVLZ40Wxks4d0gZfXJFWzvaGhl1WDX3OCiA.jpg"&gt;&lt;/p&gt;&lt;p&gt;</w:t>
      </w:r>
      <w:r>
        <w:rPr>
          <w:sz w:val="32"/>
          <w:szCs w:val="32"/>
        </w:rPr>
        <w:t>第三步：执行计划并坚持到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制定只是第一步，最重要的是将这些策略付诸实践。在实际操作中，我们可能会遇到许多困难，但成功往往不是一蹴而就的事业，而是由数百次努力汇聚而成的一瞬间。这段时间里保持专注和决心至关重要，即使遭受挫折也不要放弃，因为每一次失败都是一次经验积累，对未来的成功有着不可估量的帮助。</w:t>
      </w:r>
      <w:r>
        <w:rPr>
          <w:sz w:val="32"/>
          <w:szCs w:val="32"/>
        </w:rPr>
        <w:t>&lt;/p&gt;&lt;p&gt;&lt;img src="/static-img/oZVep3aLIeH2zsP1SpXGMO7FfU7m0N4haL0qPs-BxXcjpIt22pYRVLZ40Wxks4d0gZfXJFWzvaGhl1WDX3OCiA.jpg"&gt;&lt;/p&gt;&lt;p&gt;</w:t>
      </w:r>
      <w:r>
        <w:rPr>
          <w:sz w:val="32"/>
          <w:szCs w:val="32"/>
        </w:rPr>
        <w:t>第四步：超越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迈出了冲破那层薄膜的一小 步，你就会发现你的视野开始拓宽。你不再局限于当前的地理位置或心理状态，你开始看到更多可能性，这也许包括改变职业、搬家甚至重新塑造自己的人生观念。当你学会超越既定的界限时，你真正地进入到了一个全新的世界，那里没有任何东西能阻止你的飞跃。</w:t>
      </w:r>
      <w:r>
        <w:rPr>
          <w:sz w:val="32"/>
          <w:szCs w:val="32"/>
        </w:rPr>
        <w:t>&lt;/p&gt;&lt;p&gt;&lt;img src="/static-img/H_3ICH5WcrKgumsvb38WCO7FfU7m0N4haL0qPs-BxXcjpIt22pYRVLZ40Wxks4d0gZfXJFWzvaGhl1WDX3OCi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破那层薄膜并不总是一个轻松的事情，但正因为这样，它才能成为一种成长经历。一旦你学会了如何在逆境中找到力量，一切似乎都不再那么可怕。记住，每个人都曾经站在过你的位置，每个人都有能力从过去走向未来，只要你愿意打开心灵的大门，让光明照亮前方路程。如果说“冲破那层薄膜”是一场冒险，那么让我们一起踏上这段旅程吧，为自己写下属于未来的篇章。</w:t>
      </w:r>
      <w:r>
        <w:rPr>
          <w:sz w:val="32"/>
          <w:szCs w:val="32"/>
        </w:rPr>
        <w:t>&lt;/p&gt;&lt;p&gt;&lt;a href = "/doc/639575-</w:t>
      </w:r>
      <w:r>
        <w:rPr>
          <w:sz w:val="32"/>
          <w:szCs w:val="32"/>
        </w:rPr>
        <w:t>穿透虚空冲破那层薄膜的阻挡</w:t>
      </w:r>
      <w:r>
        <w:rPr>
          <w:sz w:val="32"/>
          <w:szCs w:val="32"/>
        </w:rPr>
        <w:t>.doc" rel="alternate" download="639575-</w:t>
      </w:r>
      <w:r>
        <w:rPr>
          <w:sz w:val="32"/>
          <w:szCs w:val="32"/>
        </w:rPr>
        <w:t>穿透虚空冲破那层薄膜的阻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