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折腰小说家驾车惊魂从文采无成到名场面一夜爆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与戏剧性的时代，网络小说家折腰的现象并不鲜见。他们为了创作出更多吸引人的情节，不惜一切代价，甚至是自己的健康和生活品质。然而，在这场关于虚构与现实之间博弈的大戏中，有一位作者的命运彻底颠覆了所有人对“折腰”的看法——他以开车名场面而闻名于世。</w:t>
      </w:r>
      <w:r>
        <w:rPr>
          <w:sz w:val="32"/>
          <w:szCs w:val="32"/>
        </w:rPr>
        <w:t>&lt;/p&gt;&lt;p&gt;&lt;img src="/static-img/bCeLuCdqFtw0lnrnNF86Ou7FfU7m0N4haL0qPs-BxXcfuKUa5ZUuvlhhTft1sdlL.jpg"&gt;&lt;/p&gt;&lt;p&gt;</w:t>
      </w:r>
      <w:r>
        <w:rPr>
          <w:sz w:val="32"/>
          <w:szCs w:val="32"/>
        </w:rPr>
        <w:t>段落一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默默无闻的小说作者到网红级别的人物，他的故事听起来几乎不可能。但事实证明，真相往往比我们想象中的更加离奇。在一次偶然的机会下，这位作者意外地将自己的一次驾车经历录制并上传至社交平台上，那个画面简直令人瞩目。他用书籍作为挡风玻璃，而他的笔则在空调吹出的冷风中挥洒着灵感，这个动作就像是在告诉世界，无论环境多么恶劣，只要有梦想，就能找到前行的力量。</w:t>
      </w:r>
      <w:r>
        <w:rPr>
          <w:sz w:val="32"/>
          <w:szCs w:val="32"/>
        </w:rPr>
        <w:t>&lt;/p&gt;&lt;p&gt;&lt;img src="/static-img/1DAgMIuo5_JN2nev-N7-xe7FfU7m0N4haL0qPs-BxXcjpIt22pYRVLZ40Wxks4d0gZfXJFWzvaGhl1WDX3OCiA.jpg"&gt;&lt;/p&gt;&lt;p&gt;</w:t>
      </w:r>
      <w:r>
        <w:rPr>
          <w:sz w:val="32"/>
          <w:szCs w:val="32"/>
        </w:rPr>
        <w:t>段落二：名场面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视频很快就在网络上传播开来，人们被那份执着、坚持以及他对写作爱好者的热忱所打动。不久之后，这位作者就成为了网络文学界的一个传奇人物。他通过这种独特的手法，将自己的生活融入到了作品之中，从而赢得了读者的心，并且让更多人认识到了文学创作背后隐藏着多少辛酸苦辣。</w:t>
      </w:r>
      <w:r>
        <w:rPr>
          <w:sz w:val="32"/>
          <w:szCs w:val="32"/>
        </w:rPr>
        <w:t>&lt;/p&gt;&lt;p&gt;&lt;img src="/static-img/iKdbp81dfAFJwHxfli1q4e7FfU7m0N4haL0qPs-BxXcjpIt22pYRVLZ40Wxks4d0gZfXJFWzvaGhl1WDX3OCiA.jpg"&gt;&lt;/p&gt;&lt;p&gt;</w:t>
      </w:r>
      <w:r>
        <w:rPr>
          <w:sz w:val="32"/>
          <w:szCs w:val="32"/>
        </w:rPr>
        <w:t>段落三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激起了一片波澜。在一些人眼里，他是一位真正的文学英雄；而另一些人，则认为这只是一个荒唐透顶的小把戏。不过，无论如何评价，都无法否认这一点：他的行为已经改变了人们对于“折腰”的定义，使其不再仅仅是一个负面的词汇，而是可以用来形容一种积极向上的精神态度，即使是在最艰难的情况下，也要继续追求自己的梦想。</w:t>
      </w:r>
      <w:r>
        <w:rPr>
          <w:sz w:val="32"/>
          <w:szCs w:val="32"/>
        </w:rPr>
        <w:t>&lt;/p&gt;&lt;p&gt;&lt;img src="/static-img/ynsnIcnTu-YsI5O3i0i4eO7FfU7m0N4haL0qPs-BxXcjpIt22pYRVLZ40Wxks4d0gZfXJFWzvaGhl1WDX3OCiA.png"&gt;&lt;/p&gt;&lt;p&gt;</w:t>
      </w:r>
      <w:r>
        <w:rPr>
          <w:sz w:val="32"/>
          <w:szCs w:val="32"/>
        </w:rPr>
        <w:t>段落四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成为了一种文化符号，被许多年轻的小说家所效仿。他们开始模仿这种方式，以此来增加作品的情感共鸣和观赏价值。这不仅提高了他们自身的知名度，还为整个网络文学行业带来了新的活力和发展机遇。</w:t>
      </w:r>
      <w:r>
        <w:rPr>
          <w:sz w:val="32"/>
          <w:szCs w:val="32"/>
        </w:rPr>
        <w:t>&lt;/p&gt;&lt;p&gt;&lt;img src="/static-img/9AI-mGwGwN7wE4CzoAB3pe7FfU7m0N4haL0qPs-BxXcjpIt22pYRVLZ40Wxks4d0gZfXJFWzvaGhl1WDX3OCi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位折腰小说家的经历所展现的一样，每个人都有可能因为某些特殊的事情而变得不同寻常。而那些能够从困境中找到力量、转化为更好的东西的人，他们才是真正值得尊敬的人。如果你还没有意识到，“折腰”原来还有这样的含义，那么现在就是最佳时刻去重新审视这个词，以及它背后的深层含义吧。</w:t>
      </w:r>
      <w:r>
        <w:rPr>
          <w:sz w:val="32"/>
          <w:szCs w:val="32"/>
        </w:rPr>
        <w:t>&lt;/p&gt;&lt;p&gt;&lt;a href = "/doc/639164-</w:t>
      </w:r>
      <w:r>
        <w:rPr>
          <w:sz w:val="32"/>
          <w:szCs w:val="32"/>
        </w:rPr>
        <w:t>逆袭之折腰小说家驾车惊魂从文采无成到名场面一夜爆红</w:t>
      </w:r>
      <w:r>
        <w:rPr>
          <w:sz w:val="32"/>
          <w:szCs w:val="32"/>
        </w:rPr>
        <w:t>.doc" rel="alternate" download="639164-</w:t>
      </w:r>
      <w:r>
        <w:rPr>
          <w:sz w:val="32"/>
          <w:szCs w:val="32"/>
        </w:rPr>
        <w:t>逆袭之折腰小说家驾车惊魂从文采无成到名场面一夜爆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