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对女生的温柔关怀甜蜜的草莓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生会对女生迈开腿尝尝你的草莓？</w:t>
      </w:r>
      <w:r>
        <w:rPr>
          <w:sz w:val="32"/>
          <w:szCs w:val="32"/>
        </w:rPr>
        <w:t>&lt;/p&gt;&lt;p&gt;&lt;img src="/static-img/EX1Y-HgaWIPojbbQ6r6AP2g6Z-jstoGEcNTQPXfjuOgB-aCmdUbgUMURN7-m6vLy.png"&gt;&lt;/p&gt;&lt;p&gt;</w:t>
      </w:r>
      <w:r>
        <w:rPr>
          <w:sz w:val="32"/>
          <w:szCs w:val="32"/>
        </w:rPr>
        <w:t>在这个充满了不解和误解的世界里，男女之间的互动总是让人感到复杂。有时候，一个简单的动作，就能打开心扉，让彼此间的情感深入发展。这篇文章，将探讨为什么男生会选择用一种特别的方式——迈开腿尝尝你的草莓——来表达他们对女生的关心与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为什么要迈开腿给女生吃草莓？</w:t>
      </w:r>
      <w:r>
        <w:rPr>
          <w:sz w:val="32"/>
          <w:szCs w:val="32"/>
        </w:rPr>
        <w:t>&lt;/p&gt;&lt;p&gt;&lt;img src="/static-img/QyppKOKH6Wvpnkgp3Y7R3mg6Z-jstoGEcNTQPXfjuOjzmMaGy_YCyDKqgaCru5jjz0GH8yXK71xKYtUenbPJOaiqhVVNVuTAsQfsPCeJoJ6MQP8SFX1OT6W1zDYl7Kzn2dJ0TpAxZsCNMAZDOD-0mIf9Omdpq5Sk9aWpLddsJjwc2PZycyrCFU6pjbXVUq9b.png"&gt;&lt;/p&gt;&lt;p&gt;</w:t>
      </w:r>
      <w:r>
        <w:rPr>
          <w:sz w:val="32"/>
          <w:szCs w:val="32"/>
        </w:rPr>
        <w:t>在一些文化中，有一种习俗：当一位朋友或恋人为你准备好食物时，他们通常会主动地给对方做出第一个举动。这是一种尊重和信任的体现，也是对彼此关系的一种肯定。所以，当一个男生决定迈开腿给他的女伴尝试第一口时，他是在传递这样一个信息：我相信我们的关系足够亲密，你可以放松，不需要担心失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背后的心理学</w:t>
      </w:r>
      <w:r>
        <w:rPr>
          <w:sz w:val="32"/>
          <w:szCs w:val="32"/>
        </w:rPr>
        <w:t>&lt;/p&gt;&lt;p&gt;&lt;img src="/static-img/E3pD3bxA4SZiJxAVhUnOhWg6Z-jstoGEcNTQPXfjuOjzmMaGy_YCyDKqgaCru5jjz0GH8yXK71xKYtUenbPJOaiqhVVNVuTAsQfsPCeJoJ6MQP8SFX1OT6W1zDYl7Kzn2dJ0TpAxZsCNMAZDOD-0mIf9Omdpq5Sk9aWpLddsJjwc2PZycyrCFU6pjbXVUq9b.png"&gt;&lt;/p&gt;&lt;p&gt;</w:t>
      </w:r>
      <w:r>
        <w:rPr>
          <w:sz w:val="32"/>
          <w:szCs w:val="32"/>
        </w:rPr>
        <w:t>从心理学角度看，这样的行为反映了一种潜意识中的保护欲。在人类早期社会中，觅食往往伴随着危险，如野兽攻击等。而现代社会中的“觅食”虽然没有那么多生命威胁，但仍然可能存在情感上的“危险”。例如，在一起分享美味的时候，如果某方先进手，那么另一人可能会感觉到被忽视或者不被信任。因此，通过先行示范这种开放性态度，可以减少这种潜在的心理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之间的情感交流</w:t>
      </w:r>
      <w:r>
        <w:rPr>
          <w:sz w:val="32"/>
          <w:szCs w:val="32"/>
        </w:rPr>
        <w:t>&lt;/p&gt;&lt;p&gt;&lt;img src="/static-img/_Hsrp3Ij-Kd_9BWV3s21F2g6Z-jstoGEcNTQPXfjuOjzmMaGy_YCyDKqgaCru5jjz0GH8yXK71xKYtUenbPJOaiqhVVNVuTAsQfsPCeJoJ6MQP8SFX1OT6W1zDYl7Kzn2dJ0TpAxZsCNMAZDOD-0mIf9Omdpq5Sk9aWpLddsJjwc2PZycyrCFU6pjbXVUq9b.png"&gt;&lt;/p&gt;&lt;p&gt;</w:t>
      </w:r>
      <w:r>
        <w:rPr>
          <w:sz w:val="32"/>
          <w:szCs w:val="32"/>
        </w:rPr>
        <w:t>当一位男士将自己放在女性面前，用自己的身体语言传递温暖时，这是一个强烈的情感交流。他不仅展示了他对于她的信任，还表明他愿意承担任何潜在的心理压力，从而为她创造一个更加舒适和安全的环境。在这样的氛围下，两人都能够更自然地接近对方，更真诚地享受这份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行动背后蕴含的情感深度</w:t>
      </w:r>
      <w:r>
        <w:rPr>
          <w:sz w:val="32"/>
          <w:szCs w:val="32"/>
        </w:rPr>
        <w:t>&lt;/p&gt;&lt;p&gt;&lt;img src="/static-img/FTEcFk7i59RRHAV48cvbLmg6Z-jstoGEcNTQPXfjuOjzmMaGy_YCyDKqgaCru5jjz0GH8yXK71xKYtUenbPJOaiqhVVNVuTAsQfsPCeJoJ6MQP8SFX1OT6W1zDYl7Kzn2dJ0TpAxZsCNMAZDOD-0mIf9Omdpq5Sk9aWpLddsJjwc2PZycyrCFU6pjbXVUq9b.jpg"&gt;&lt;/p&gt;&lt;p&gt;</w:t>
      </w:r>
      <w:r>
        <w:rPr>
          <w:sz w:val="32"/>
          <w:szCs w:val="32"/>
        </w:rPr>
        <w:t>有时候，我们认为最微不足道的小事，却隐藏着巨大的意义。当一个人为了另一人的幸福而自觉降低自己的位置，让对方成为焦点，而不是自己，这就是真正的大爱。在这个过程中，即便是像吃草莓这样的日常活动，都成为了两个人的共鸣之处，是他们情感故事的一个重要章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对女生的迈步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一切，最终我们发现那位勇敢迈出的男子，并不是单纯因为想要尝试一次新奇的事情，而是在追求一种更深层次的人际联系。他通过这个简单、却又充满力量的小举措，为双方都树立了友谊与理解的象征。每一次跨越、每一次温柔触碰，都构成了我们生活中的宝贵记忆，每一步走过，都离不开彼此相遇的那份无声默契。</w:t>
      </w:r>
      <w:r>
        <w:rPr>
          <w:sz w:val="32"/>
          <w:szCs w:val="32"/>
        </w:rPr>
        <w:t>&lt;/p&gt;&lt;p&gt;&lt;a href = "/doc/638898-</w:t>
      </w:r>
      <w:r>
        <w:rPr>
          <w:sz w:val="32"/>
          <w:szCs w:val="32"/>
        </w:rPr>
        <w:t>男生对女生的温柔关怀甜蜜的草莓分享</w:t>
      </w:r>
      <w:r>
        <w:rPr>
          <w:sz w:val="32"/>
          <w:szCs w:val="32"/>
        </w:rPr>
        <w:t>.doc" rel="alternate" download="638898-</w:t>
      </w:r>
      <w:r>
        <w:rPr>
          <w:sz w:val="32"/>
          <w:szCs w:val="32"/>
        </w:rPr>
        <w:t>男生对女生的温柔关怀甜蜜的草莓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