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的回忆与叔叔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流转中，有一段经历，让人难忘，那就是成长的过程。这个过程充满了挑战，也充满了欢笑。在这个旅程上，我们有幸遇到了一些指导我们前行的人，他们是我们成长路上的灯塔，给予我们力量和希望。其中，就有一位特别的人，他是我们的叔叔。</w:t>
      </w:r>
      <w:r>
        <w:rPr>
          <w:sz w:val="32"/>
          <w:szCs w:val="32"/>
        </w:rPr>
        <w:t>&lt;/p&gt;&lt;p&gt;&lt;img src="/static-img/Cqc8zIyDAI_z4J-Z7yF-dvxxF_k4LNJYwBwC4GCXXcWNrBziJx8L4UDGARrCLTc-.jpg"&gt;&lt;/p&gt;&lt;p&gt;</w:t>
      </w:r>
      <w:r>
        <w:rPr>
          <w:sz w:val="32"/>
          <w:szCs w:val="32"/>
        </w:rPr>
        <w:t>成长的起点</w:t>
      </w:r>
      <w:r>
        <w:rPr>
          <w:sz w:val="32"/>
          <w:szCs w:val="32"/>
        </w:rPr>
        <w:t>&lt;/p&gt;&lt;p&gt;&lt;img src="/static-img/DammbJkdL6LspS6xQbSO3_xxF_k4LNJYwBwC4GCXXcWi3FWhZohhSb-kAis-5yujXJgxccb_lhxrE48K3anZig.jpg"&gt;&lt;/p&gt;&lt;p&gt;</w:t>
      </w:r>
      <w:r>
        <w:rPr>
          <w:sz w:val="32"/>
          <w:szCs w:val="32"/>
        </w:rPr>
        <w:t>每个人都有自己的起点，而我是在我的叔叔那里找到了它。那时候，我是一个好奇心旺盛、探索世界的小孩。他不仅教会了我知识，还教会了我生活中的道理。他的智慧和耐心，是我最初学习和成熟的源泉。</w:t>
      </w:r>
      <w:r>
        <w:rPr>
          <w:sz w:val="32"/>
          <w:szCs w:val="32"/>
        </w:rPr>
        <w:t>&lt;/p&gt;&lt;p&gt;2.uncle</w:t>
      </w:r>
      <w:r>
        <w:rPr>
          <w:sz w:val="32"/>
          <w:szCs w:val="32"/>
        </w:rPr>
        <w:t>看待我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从一个孩子变成了一个少年，然后又成为了一名青年。我每次发生什么大事，都会去寻求他的一番建议或是一句鼓励。在他眼里，我看到了自己从未注意到的进步，这让我更加坚信自己能够克服一切困难。</w:t>
      </w:r>
      <w:r>
        <w:rPr>
          <w:sz w:val="32"/>
          <w:szCs w:val="32"/>
        </w:rPr>
        <w:t>&lt;/p&gt;&lt;p&gt;&lt;img src="/static-img/mFlHbTPm5QZWMhCvZrq5m_xxF_k4LNJYwBwC4GCXXcWi3FWhZohhSb-kAis-5yujXJgxccb_lhxrE48K3anZig.jpg"&gt;&lt;/p&gt;&lt;p&gt;uncle</w:t>
      </w:r>
      <w:r>
        <w:rPr>
          <w:sz w:val="32"/>
          <w:szCs w:val="32"/>
        </w:rPr>
        <w:t>引导我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职业道路时，我曾一度迷茫，不知道自己应该走向哪个领域。但是我没有放弃，因为我知道只要找到正确的人来咨询，就能得到明确的答案。于是，我向我的叔叔倾诉，他给我提供了一些建议，并帮助我制定出一个切实可行的计划，使得最终选择变得简单多了。</w:t>
      </w:r>
      <w:r>
        <w:rPr>
          <w:sz w:val="32"/>
          <w:szCs w:val="32"/>
        </w:rPr>
        <w:t>&lt;/p&gt;&lt;p&gt;&lt;img src="/static-img/jd0pDR2K6VfkLwCmPWSVAPxxF_k4LNJYwBwC4GCXXcWi3FWhZohhSb-kAis-5yujXJgxccb_lhxrE48K3anZig.jpg"&gt;&lt;/p&gt;&lt;p&gt;uncle</w:t>
      </w:r>
      <w:r>
        <w:rPr>
          <w:sz w:val="32"/>
          <w:szCs w:val="32"/>
        </w:rPr>
        <w:t>激发我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挫折时，很多人都会感到无助，但不是所有人都能像我一样，从失败中汲取经验教训并继续前进。这背后，是他不断地鼓励和支持，没有他的存在，或许现在就不会有今天。我深知，如果没有他的陪伴，即使成功也将显得有些孤单无力。</w:t>
      </w:r>
      <w:r>
        <w:rPr>
          <w:sz w:val="32"/>
          <w:szCs w:val="32"/>
        </w:rPr>
        <w:t>&lt;/p&gt;&lt;p&gt;&lt;img src="/static-img/ZG_gOd_3prch_fejAMmY4_xxF_k4LNJYwBwC4GCXXcWi3FWhZohhSb-kAis-5yujXJgxccb_lhxrE48K3anZig.jpg"&gt;&lt;/p&gt;&lt;p&gt;uncle</w:t>
      </w:r>
      <w:r>
        <w:rPr>
          <w:sz w:val="32"/>
          <w:szCs w:val="32"/>
        </w:rPr>
        <w:t>记录下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渗透着温暖，每一次回顾往昔，都仿佛回到那个年代，感受那份纯真的快乐。我还记得那些午后的阳光下，我们一起骑自行车、玩足球，那些都是珍贵而不可复制的情感画面。而这些画面，在老照片上被永久固定，与我们的故事相连永恒化。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见证的心愿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一个新篇章开启之际，你会发现，无论过去发生过什么，最重要的是你已经准备好了迎接新的挑战。这也是为什么，当某天决定远离故土寻求更广阔天地的时候，我首先想到的是去告别他。当那一刻到来时，他以一种独特且令人动容的声音说：“你已经长大了。”这句话如同一颗钥匙，将打开通往未来的门扉，让这一切成为过去，用未来填充希望与梦想。</w:t>
      </w:r>
      <w:r>
        <w:rPr>
          <w:sz w:val="32"/>
          <w:szCs w:val="32"/>
        </w:rPr>
        <w:t>&lt;/p&gt;&lt;p&gt;&lt;a href = "/doc/638381-</w:t>
      </w:r>
      <w:r>
        <w:rPr>
          <w:sz w:val="32"/>
          <w:szCs w:val="32"/>
        </w:rPr>
        <w:t>长大的回忆与叔叔的见证</w:t>
      </w:r>
      <w:r>
        <w:rPr>
          <w:sz w:val="32"/>
          <w:szCs w:val="32"/>
        </w:rPr>
        <w:t>.doc" rel="alternate" download="638381-</w:t>
      </w:r>
      <w:r>
        <w:rPr>
          <w:sz w:val="32"/>
          <w:szCs w:val="32"/>
        </w:rPr>
        <w:t>长大的回忆与叔叔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