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头</w:t>
      </w:r>
      <w:r>
        <w:rPr>
          <w:sz w:val="48"/>
          <w:szCs w:val="48"/>
        </w:rPr>
        <w:t>XX</w:t>
      </w:r>
      <w:r>
        <w:rPr>
          <w:sz w:val="48"/>
          <w:szCs w:val="48"/>
        </w:rPr>
        <w:t>中的免费探索岁月静谧的赠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：探索岁月静谧的赠予</w:t>
      </w:r>
      <w:r>
        <w:rPr>
          <w:sz w:val="32"/>
          <w:szCs w:val="32"/>
        </w:rPr>
        <w:t>&lt;/p&gt;&lt;p&gt;&lt;img src="/static-img/chTk22DCEyWWJ6Pl_EJBbnEp7XkjZXMx1nP-ol7CD_lgPX0GPkpiT7OeDMVfLdmb.jpg"&gt;&lt;/p&gt;&lt;p&gt;</w:t>
      </w:r>
      <w:r>
        <w:rPr>
          <w:sz w:val="32"/>
          <w:szCs w:val="32"/>
        </w:rPr>
        <w:t>在一个宁静的小镇上，住着一位名叫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的男子。他的生活平凡而又丰富，每天早晨他都会坐在窗边，一边品茶一边看那片波光粼粼的大海。他有一个习惯，那就是在每个日出时分，将窗户打开，让微风带走昨晚未尽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晨曦与自由</w:t>
      </w:r>
      <w:r>
        <w:rPr>
          <w:sz w:val="32"/>
          <w:szCs w:val="32"/>
        </w:rPr>
        <w:t>&lt;/p&gt;&lt;p&gt;&lt;img src="/static-img/a9uGQXVKnlpTEzs2X1LXeHEp7XkjZXMx1nP-ol7CD_lkoKYoLXedCW3u1CWMc2OZItua8VrUc1QFi7USute4Uil3L9scGszgnM6dRUlaFHR948u5nnDzZpBx0LhUc5w9_zf4XPk0nU44QULH0XhGQA.jpg"&gt;&lt;/p&gt;&lt;p&gt;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最珍贵的，不是他手中那把沉甸甸的旧金表，而是在大海旁散步时偶尔发现的一些奇妙之物——这些东西都是无偿捐赠给他的。有一次，他找到了一个漂亮的贝壳，第二天，他便将它放在桌上作为装饰。这份“免费”的贝壳，对他来说，就像是一种生命中的礼物，它让他感受到自然界对人性的宽容和慷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午后与放松</w:t>
      </w:r>
      <w:r>
        <w:rPr>
          <w:sz w:val="32"/>
          <w:szCs w:val="32"/>
        </w:rPr>
        <w:t>&lt;/p&gt;&lt;p&gt;&lt;img src="/static-img/fQyIMnsU5u1WHwJol5QmnXEp7XkjZXMx1nP-ol7CD_lkoKYoLXedCW3u1CWMc2OZItua8VrUc1QFi7USute4Uil3L9scGszgnM6dRUlaFHR948u5nnDzZpBx0LhUc5w9_zf4XPk0nU44QULH0XhGQA.jpg"&gt;&lt;/p&gt;&lt;p&gt;</w:t>
      </w:r>
      <w:r>
        <w:rPr>
          <w:sz w:val="32"/>
          <w:szCs w:val="32"/>
        </w:rPr>
        <w:t>随着时间流逝，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开始意识到，这些免费之物不仅仅是简单的物质交换，它们还承载着人们之间的情感纽带。在午后的阳光下，他会思考那些送给他的小玩意儿背后的故事，比如那个孩子送来的画作，或是一个旅行者遗落的手提包里面的照片。这些闲暇时光，让他学会了欣赏生活中被忽视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傍晚与共鸣</w:t>
      </w:r>
      <w:r>
        <w:rPr>
          <w:sz w:val="32"/>
          <w:szCs w:val="32"/>
        </w:rPr>
        <w:t>&lt;/p&gt;&lt;p&gt;&lt;img src="/static-img/hFvocqS6JFqHinuJR5m7B3Ep7XkjZXMx1nP-ol7CD_lkoKYoLXedCW3u1CWMc2OZItua8VrUc1QFi7USute4Uil3L9scGszgnM6dRUlaFHR948u5nnDzZpBx0LhUc5w9_zf4XPk0nU44QULH0XhGQA.jpg"&gt;&lt;/p&gt;&lt;p&gt;</w:t>
      </w:r>
      <w:r>
        <w:rPr>
          <w:sz w:val="32"/>
          <w:szCs w:val="32"/>
        </w:rPr>
        <w:t>傍晚时分，当太阳落入大海深处，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会坐在窗前，看着渐渐染红的地平线。他常常想象，那些愿意为别人付出的人，他们的心灵一定也充满了同样的宁静和希望。当夜幕降临，他会将这些心得体会写进日记里，以此来激励自己继续向往更美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夜色与智慧</w:t>
      </w:r>
      <w:r>
        <w:rPr>
          <w:sz w:val="32"/>
          <w:szCs w:val="32"/>
        </w:rPr>
        <w:t>&lt;/p&gt;&lt;p&gt;&lt;img src="/static-img/vtcdFE8gTrh_AUjceL5q9nEp7XkjZXMx1nP-ol7CD_lkoKYoLXedCW3u1CWMc2OZItua8VrUc1QFi7USute4Uil3L9scGszgnM6dRUlaFHR948u5nnDzZpBx0LhUc5w9_zf4XPk0nU44QULH0XhGQA.jpg"&gt;&lt;/p&gt;&lt;p&gt;</w:t>
      </w:r>
      <w:r>
        <w:rPr>
          <w:sz w:val="32"/>
          <w:szCs w:val="32"/>
        </w:rPr>
        <w:t>在星空下坐着的时候，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总能领悟到一些深刻的人生哲理。他明白，在这个世界上，有很多事物本可以用钱买到的，但真正重要的是那些无法用金钱衡量的事情——友情、爱情和快乐。这些“免费”的东西，是社会互助精神最纯净的体现，也是人类共同价值观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梦想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开始思考如何将自己的经历和收获传递下去。他决定利用自己的知识，为年轻人提供帮助，同时也鼓励他们去寻找并享受这世上的所有“免费”好处，无论它们多么微不足道。当新的朋友来访时，他总是乐于分享自己的故事，并告诉他们要珍惜每一次无偿交流，因为这才是生命真正宝贵的地方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 xml:space="preserve">&lt;/p&gt;&lt;p&gt;bgmbgmbgm </w:t>
      </w:r>
      <w:r>
        <w:rPr>
          <w:sz w:val="32"/>
          <w:szCs w:val="32"/>
        </w:rPr>
        <w:t xml:space="preserve">老头 </w:t>
      </w:r>
      <w:r>
        <w:rPr>
          <w:sz w:val="32"/>
          <w:szCs w:val="32"/>
        </w:rPr>
        <w:t xml:space="preserve">XX </w:t>
      </w:r>
      <w:r>
        <w:rPr>
          <w:sz w:val="32"/>
          <w:szCs w:val="32"/>
        </w:rPr>
        <w:t>中 的 免费 是 他 生命旅途中的一串串美丽铭记，它们教导我们，在这个世界上，最值得追求的是那些超越金钱价值的事物。不管身处何方，只要心怀善良，与周围的人保持开放的心态，就能够找到属于自己那份属于自由和幸福的心灵财富。</w:t>
      </w:r>
      <w:r>
        <w:rPr>
          <w:sz w:val="32"/>
          <w:szCs w:val="32"/>
        </w:rPr>
        <w:t>&lt;/p&gt;&lt;p&gt;&lt;a href = "/doc/637981-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探索岁月静谧的赠予</w:t>
      </w:r>
      <w:r>
        <w:rPr>
          <w:sz w:val="32"/>
          <w:szCs w:val="32"/>
        </w:rPr>
        <w:t>.doc" rel="alternate" download="637981-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探索岁月静谧的赠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