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人物黄化完整版揭秘神秘变身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斗罗大陆人物黄化完整版资源：揭秘神秘变身之谜</w:t>
      </w:r>
      <w:r>
        <w:rPr>
          <w:sz w:val="32"/>
          <w:szCs w:val="32"/>
        </w:rPr>
        <w:t>&lt;/p&gt;&lt;p&gt;&lt;img src="/static-img/JMwc4desWyWj9Au64XiYkuOq9_HVuVOvNTcvTti6vcpyV1v96MC5sevLQrazOLVZ.jpg"&gt;&lt;/p&gt;&lt;p&gt;</w:t>
      </w:r>
      <w:r>
        <w:rPr>
          <w:sz w:val="32"/>
          <w:szCs w:val="32"/>
        </w:rPr>
        <w:t>在斗罗大陆这个充满奇幻元素的世界里，角色们的强弱往往取决于他们拥有的技能和力量。其中，黄化是许多斗士追求的极致状态，它不仅能够提升战斗力，还能增强生存能力。在众多角色的心中，都有着一份渴望成为最强者的梦想。而想要实现这一梦想，就需要掌握到斗罗大陆人物黄化完整版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化系统与其重要性</w:t>
      </w:r>
      <w:r>
        <w:rPr>
          <w:sz w:val="32"/>
          <w:szCs w:val="32"/>
        </w:rPr>
        <w:t>&lt;/p&gt;&lt;p&gt;&lt;img src="/static-img/F_lpmiEcyhGCREZFtptp1OOq9_HVuVOvNTcvTti6vcrUyejyvs5CUogXvmUTQJ-EOt5-4poKFeB5s7NkBH6txQ.png"&gt;&lt;/p&gt;&lt;p&gt;</w:t>
      </w:r>
      <w:r>
        <w:rPr>
          <w:sz w:val="32"/>
          <w:szCs w:val="32"/>
        </w:rPr>
        <w:t>在斗罗大陆中，黄化是一种特殊的体质变换，可以让人在战斗中获得巨大的优势。这一系统由三部分组成：基础体质、灵魂力以及精气。每个角色的体质都是独特的，这决定了他们可以达到的最高状态，以及如何更有效地控制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黄化过程中的挑战</w:t>
      </w:r>
      <w:r>
        <w:rPr>
          <w:sz w:val="32"/>
          <w:szCs w:val="32"/>
        </w:rPr>
        <w:t>&lt;/p&gt;&lt;p&gt;&lt;img src="/static-img/ow8_cxczeOnNIWGIjjrDROOq9_HVuVOvNTcvTti6vcrUyejyvs5CUogXvmUTQJ-EOt5-4poKFeB5s7NkBH6txQ.jpg"&gt;&lt;/p&gt;&lt;p&gt;</w:t>
      </w:r>
      <w:r>
        <w:rPr>
          <w:sz w:val="32"/>
          <w:szCs w:val="32"/>
        </w:rPr>
        <w:t>虽然拥有完美的人物黄化版本似乎是一个简单的事情，但实际上这涉及到一个复杂而微妙的过程。首先，每个角色都需要找到适合自己的修炼方法，这可能包括各种不同的内功心法、武技等。此外，他们还需要不断地测试和调整自己的身体，以确保它们能够承受高级修为所带来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版资源获取难度</w:t>
      </w:r>
      <w:r>
        <w:rPr>
          <w:sz w:val="32"/>
          <w:szCs w:val="32"/>
        </w:rPr>
        <w:t>&lt;/p&gt;&lt;p&gt;&lt;img src="/static-img/be2T8VQ_UF8N7yd511VDneOq9_HVuVOvNTcvTti6vcrUyejyvs5CUogXvmUTQJ-EOt5-4poKFeB5s7NkBH6txQ.jpg"&gt;&lt;/p&gt;&lt;p&gt;</w:t>
      </w:r>
      <w:r>
        <w:rPr>
          <w:sz w:val="32"/>
          <w:szCs w:val="32"/>
        </w:rPr>
        <w:t>对于寻找并掌握正确的人物黄化完整版资源来说，一定要小心翼翼，因为这些信息并不容易获取。一方面，由于各路修真界势力的竞争激烈，不愿意轻易分享自己研究成果；另一方面，即使有些人愿意分享，也必须经过严格筛选，以避免传递错误或伪造信息，从而导致无谓伤亡或浪费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判断是否得到真正的人物黄化版本</w:t>
      </w:r>
      <w:r>
        <w:rPr>
          <w:sz w:val="32"/>
          <w:szCs w:val="32"/>
        </w:rPr>
        <w:t>&lt;/p&gt;&lt;p&gt;&lt;img src="/static-img/N8imZlq50a4PthwUdIt1ZuOq9_HVuVOvNTcvTti6vcrUyejyvs5CUogXvmUTQJ-EOt5-4poKFeB5s7NkBH6txQ.png"&gt;&lt;/p&gt;&lt;p&gt;</w:t>
      </w:r>
      <w:r>
        <w:rPr>
          <w:sz w:val="32"/>
          <w:szCs w:val="32"/>
        </w:rPr>
        <w:t>为了确定是否成功获得了真正的人物黄化版本，可以通过以下几个关键点进行评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能力：一个完全培养好的角色不仅战斗力强，还应该对各种环境具有较好的适应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性：随时根据情况调整策略和打法，是衡量一个人是否达到顶峰的一项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潜能释放：当遇到极限挑战时，能够释放出超乎常人的潜能，是证明个人实力的重要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境界：内心平静，无论面对什么样的考验都不会动摇，这是非常重要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我们可以看到，无论是在《斗罗大陆》这部小说还是其他类似的作品中，对于探索和掌握人物尤其是主角或者英雄人物中的“完美”状态都是非常吸引人的话题。因此，如果你也渴望了解更多关于《斗罗大陆》的内容或者想要深入理解那些令人称羡 的“完美”的角色，那么学习一些基本知识，比如认识不同类型的修为、熟悉不同属性之间互相影响规律，以及持续关注最新消息就显得尤为必要了。如果你已经准备好开始你的旅程，那么记住，只要坚持不懈，并且不断努力，你也许有一天会成为那个传奇般存在，让世人瞩目的伟者！</w:t>
      </w:r>
      <w:r>
        <w:rPr>
          <w:sz w:val="32"/>
          <w:szCs w:val="32"/>
        </w:rPr>
        <w:t>&lt;/p&gt;&lt;p&gt;&lt;a href = "/doc/637726-</w:t>
      </w:r>
      <w:r>
        <w:rPr>
          <w:sz w:val="32"/>
          <w:szCs w:val="32"/>
        </w:rPr>
        <w:t>斗罗大陆人物黄化完整版揭秘神秘变身之谜</w:t>
      </w:r>
      <w:r>
        <w:rPr>
          <w:sz w:val="32"/>
          <w:szCs w:val="32"/>
        </w:rPr>
        <w:t>.doc" rel="alternate" download="637726-</w:t>
      </w:r>
      <w:r>
        <w:rPr>
          <w:sz w:val="32"/>
          <w:szCs w:val="32"/>
        </w:rPr>
        <w:t>斗罗大陆人物黄化完整版揭秘神秘变身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