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谜诱拐大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传说中的地方，那里住着一位被尊称为“诱拐大神”的强大存在。这个神祗拥有超凡的力量，不仅能够操控天地，还能让万物听从其指令。但是，尽管他拥有如此巨大的权力，他却始终被一种独特的秘密所困扰。</w:t>
      </w:r>
      <w:r>
        <w:rPr>
          <w:sz w:val="32"/>
          <w:szCs w:val="32"/>
        </w:rPr>
        <w:t>&lt;/p&gt;&lt;p&gt;&lt;img src="/static-img/Ep6guJwh-CANCqvhcfuJ5SJH_au46RPI9m2r8ZpiWyQ.jpg"&gt;&lt;/p&gt;&lt;p&gt;</w:t>
      </w:r>
      <w:r>
        <w:rPr>
          <w:sz w:val="32"/>
          <w:szCs w:val="32"/>
        </w:rPr>
        <w:t>第一部分：诱拐大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年代，诱拐大神曾经有过一次奇异的遭遇。当时，他不小心触犯了一个禁忌，从而引起了天界和地府之间的一场战争。这场战争使得整个世界陷入了一片混乱之中，大量的人类和其他生物丧命。在这场灾难之后，诱拐大神意识到自己必须做出一些改变，以避免再次发生类似的事情。</w:t>
      </w:r>
      <w:r>
        <w:rPr>
          <w:sz w:val="32"/>
          <w:szCs w:val="32"/>
        </w:rPr>
        <w:t>&lt;/p&gt;&lt;p&gt;&lt;img src="/static-img/wpZMymIBD-Ttax9wGbLKMiJH_au46RPI9m2r8ZpiWyQ.jpg"&gt;&lt;/p&gt;&lt;p&gt;</w:t>
      </w:r>
      <w:r>
        <w:rPr>
          <w:sz w:val="32"/>
          <w:szCs w:val="32"/>
        </w:rPr>
        <w:t>第二部分：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问题的方法，诱拐大神开始了一段艰苦卓绝的修行。他遍游天地，对所有的事物进行深刻研究，并试图理解每个元素背后的奥秘。在这段时间内，他学会了如何控制自己的力量，使其不会再对任何人造成伤害，同时也学会了如何保护自己免受外界威胁。</w:t>
      </w:r>
      <w:r>
        <w:rPr>
          <w:sz w:val="32"/>
          <w:szCs w:val="32"/>
        </w:rPr>
        <w:t>&lt;/p&gt;&lt;p&gt;&lt;img src="/static-img/m8UVNEGfGVZxLRWW8J7tqSJH_au46RPI9m2r8ZpiWyQ.jpg"&gt;&lt;/p&gt;&lt;p&gt;</w:t>
      </w:r>
      <w:r>
        <w:rPr>
          <w:sz w:val="32"/>
          <w:szCs w:val="32"/>
        </w:rPr>
        <w:t>第三部分：成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最终，诱拐大神找到了摆脱自身禁忌、恢复和平状态的方法。他通过一种独特的手法，将自己的力量分散至四方八方，这样，就减少了他的影响力，也降低了冲突发生的可能性。然而，这种手法并非完美无缺，它也带来了新的挑战，因为现在他需要不断监控这些分散出去的小部分力量，以防它们因某些原因而聚集起来，再次引发混乱。</w:t>
      </w:r>
      <w:r>
        <w:rPr>
          <w:sz w:val="32"/>
          <w:szCs w:val="32"/>
        </w:rPr>
        <w:t>&lt;/p&gt;&lt;p&gt;&lt;img src="/static-img/Rpd9KKr8-ZrPSNJUKSsxriJH_au46RPI9m2r8ZpiWyQ.jpg"&gt;&lt;/p&gt;&lt;p&gt;</w:t>
      </w:r>
      <w:r>
        <w:rPr>
          <w:sz w:val="32"/>
          <w:szCs w:val="32"/>
        </w:rPr>
        <w:t>第四部分：新生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类社会逐渐发展壮</w:t>
      </w:r>
      <w:r>
        <w:rPr>
          <w:sz w:val="32"/>
          <w:szCs w:val="32"/>
        </w:rPr>
        <w:t>big</w:t>
      </w:r>
      <w:r>
        <w:rPr>
          <w:sz w:val="32"/>
          <w:szCs w:val="32"/>
        </w:rPr>
        <w:t>，他们开始对自然产生更多关注并且更加依赖于它。由于人们对于自然资源的大量开采，以及对环境破坏的问题日益严重，大多数人都不知道他们正在向那些古老传说的故事走去。而就在这个时候，一些邪恶势力发现了隐藏在历史深处的一个秘密——如果能够掌握那份被分散出去的大能，就可以完全控制整个世界，而不必担心之前那种战争会再次爆发。</w:t>
      </w:r>
      <w:r>
        <w:rPr>
          <w:sz w:val="32"/>
          <w:szCs w:val="32"/>
        </w:rPr>
        <w:t>&lt;/p&gt;&lt;p&gt;&lt;img src="/static-img/EPrCXWifLBhCkmJN8WRs_yJH_au46RPI9m2r8ZpiWyQ.jpg"&gt;&lt;/p&gt;&lt;p&gt;</w:t>
      </w:r>
      <w:r>
        <w:rPr>
          <w:sz w:val="32"/>
          <w:szCs w:val="32"/>
        </w:rPr>
        <w:t>结语：未来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面临着许多全球性的问题，如气候变化、生态退化等，这些都是我们忽视或误用自然资源导致的问题。而那些追求更大的权力的势力，他们可能已经开始行动，为的是将那个时代遗留下来的危险计划付之一炬。如果我们不能及时醒来，并且采取措施来保护我们的地球，我们很可能会迎来另一次失控的大事件。而对于如今仍存活于世上的诱拐大神来说，无疑是一个提醒——即便是最强大的存在，也必须承担起维护平衡与秩序所需支付出的代价。</w:t>
      </w:r>
      <w:r>
        <w:rPr>
          <w:sz w:val="32"/>
          <w:szCs w:val="32"/>
        </w:rPr>
        <w:t>&lt;/p&gt;&lt;p&gt;&lt;a href = "/doc/637348-</w:t>
      </w:r>
      <w:r>
        <w:rPr>
          <w:sz w:val="32"/>
          <w:szCs w:val="32"/>
        </w:rPr>
        <w:t>天界之谜诱拐大神的秘密</w:t>
      </w:r>
      <w:r>
        <w:rPr>
          <w:sz w:val="32"/>
          <w:szCs w:val="32"/>
        </w:rPr>
        <w:t>.doc" rel="alternate" download="637348-</w:t>
      </w:r>
      <w:r>
        <w:rPr>
          <w:sz w:val="32"/>
          <w:szCs w:val="32"/>
        </w:rPr>
        <w:t>天界之谜诱拐大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