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我家的菜园子怎么变成了他的试验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菜园子怎么变成了他的试验田？</w:t>
      </w:r>
      <w:r>
        <w:rPr>
          <w:sz w:val="32"/>
          <w:szCs w:val="32"/>
        </w:rPr>
        <w:t>&lt;/p&gt;&lt;p&gt;&lt;img src="/static-img/63yGOFxvJAEIaIJ_Td_XMSJH_au46RPI9m2r8ZpiWyQ.jpg"&gt;&lt;/p&gt;&lt;p&gt;</w:t>
      </w:r>
      <w:r>
        <w:rPr>
          <w:sz w:val="32"/>
          <w:szCs w:val="32"/>
        </w:rPr>
        <w:t>记得那天，周楚臣来借种，他说是要尝试一种新型的农作方法，我就让他随意用，但没想到他的“随意”居然就是把整个菜园当成自己的实验场。开始的时候，他只是在一小块地里做些什么，偶尔还会过来问我几句。但很快，这个“小块地”就扩展到了整个菜园，每天都有新的花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先是把土壤改了好几次，说是为了提高肥力。我看也行，也不懂这些，只想着能不能早点收获一些蔬菜吃。后来，他开始种植各种各样的植物，有的我甚至没听过名字。他还常常晚上回来，把灯带到外面照射那些植物，看起来像是在进行某种仪式一样。</w:t>
      </w:r>
      <w:r>
        <w:rPr>
          <w:sz w:val="32"/>
          <w:szCs w:val="32"/>
        </w:rPr>
        <w:t>&lt;/p&gt;&lt;p&gt;&lt;img src="/static-img/q1o4Z33Q65wDjF5_Sej_4iJH_au46RPI9m2r8ZpiWyQ.jpg"&gt;&lt;/p&gt;&lt;p&gt;</w:t>
      </w:r>
      <w:r>
        <w:rPr>
          <w:sz w:val="32"/>
          <w:szCs w:val="32"/>
        </w:rPr>
        <w:t>有一次，我看到他竟然在我们家门口的花坛里放了一堆奇形怪状的设备，说是为了测量光照。我直接跟他说：“你这是不是搞错地方了？这里可是我的家！”但周楚臣只是笑笑，说这也是科学研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我们的邻居们都避开这个方向，他们似乎对周楚臣的行为感到困惑和恐惧。我也有点烦恼，不知道该如何处理这种情况。毕竟，我们家的菜园原本是一个温馨宁静的地方，而现在却被转变成了一个充满未知和变化的地方。</w:t>
      </w:r>
      <w:r>
        <w:rPr>
          <w:sz w:val="32"/>
          <w:szCs w:val="32"/>
        </w:rPr>
        <w:t>&lt;/p&gt;&lt;p&gt;&lt;img src="/static-img/RV8Jt6GM25L-yPhgs2CygyJH_au46RPI9m2r8ZpiWyQ.jpg"&gt;&lt;/p&gt;&lt;p&gt;</w:t>
      </w:r>
      <w:r>
        <w:rPr>
          <w:sz w:val="32"/>
          <w:szCs w:val="32"/>
        </w:rPr>
        <w:t>最后的一个春夜，当我看到周楚臣将最后一批实验品移走，并且向我道歉时，我突然意识到：这可能是一段关于生活与科学、传统与进步的小故事。而那个曾经让我有些许烦恼的小测试，也许才是我打开心扉的一扇窗户。在接下来的日子里，我决定更加开放地接受这个变化，因为每一次探索都是对美好未知世界的一次致敬。而对于那位借种而来的周楚臣呢，那或许就是一个勇于追求梦想的人，让我们一起为未来添砖加瓦吧！</w:t>
      </w:r>
      <w:r>
        <w:rPr>
          <w:sz w:val="32"/>
          <w:szCs w:val="32"/>
        </w:rPr>
        <w:t>&lt;/p&gt;&lt;p&gt;&lt;a href = "/doc/637339-</w:t>
      </w:r>
      <w:r>
        <w:rPr>
          <w:sz w:val="32"/>
          <w:szCs w:val="32"/>
        </w:rPr>
        <w:t>借种周楚臣我家的菜园子怎么变成了他的试验田</w:t>
      </w:r>
      <w:r>
        <w:rPr>
          <w:sz w:val="32"/>
          <w:szCs w:val="32"/>
        </w:rPr>
        <w:t>.doc" rel="alternate" download="637339-</w:t>
      </w:r>
      <w:r>
        <w:rPr>
          <w:sz w:val="32"/>
          <w:szCs w:val="32"/>
        </w:rPr>
        <w:t>借种周楚臣我家的菜园子怎么变成了他的试验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