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下的美剧我是如何沉迷其中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是一个周末的下午，我躺在床上，手里拿着最新的一盒面膜，一边准备好去清洁我的皮肤，一边打开了电视机。平时我都是专心致志地看美剧，但今天却有了新的体验——一边亲着一面膜下的美剧。</w:t>
      </w:r>
      <w:r>
        <w:rPr>
          <w:sz w:val="32"/>
          <w:szCs w:val="32"/>
        </w:rPr>
        <w:t>&lt;/p&gt;&lt;p&gt;&lt;img src="/static-img/3TgO8kt6y8wHg2ohYs7k_NdhI0ah3mXHlymBdRchV_ehIZ1KNNW7WJAegbL38zT6.jpg"&gt;&lt;/p&gt;&lt;p&gt;</w:t>
      </w:r>
      <w:r>
        <w:rPr>
          <w:sz w:val="32"/>
          <w:szCs w:val="32"/>
        </w:rPr>
        <w:t>第一季结束后，我决定给自己一个小奖励，就像每次完成难题后的回报一样。这个星期新推出的系列已经让我迫不及待想要知道接下来会发生什么。我轻轻剥开包装，用温暖的手触摸到柔软的敷料，将其贴在脸上。一阵舒适感随之涌来，这时候我才意识到这不仅仅是一种享受，更像是对自己的关怀。</w:t>
      </w:r>
      <w:r>
        <w:rPr>
          <w:sz w:val="32"/>
          <w:szCs w:val="32"/>
        </w:rPr>
        <w:t>&lt;/p&gt;&lt;p&gt;</w:t>
      </w:r>
      <w:r>
        <w:rPr>
          <w:sz w:val="32"/>
          <w:szCs w:val="32"/>
        </w:rPr>
        <w:t>而就在这静谧而又充满期待的时刻，电视屏幕上的故事开始展开。在那个虚构的小镇上，每个人都似乎都有他们隐藏的情感和秘密，而我则是在我的世界中，也找到了属于自己的小憩息。这份宁静与故事之间形成了一种奇妙的共鸣，让我仿佛置身于那个遥远的地方。</w:t>
      </w:r>
      <w:r>
        <w:rPr>
          <w:sz w:val="32"/>
          <w:szCs w:val="32"/>
        </w:rPr>
        <w:t>&lt;/p&gt;&lt;p&gt;&lt;img src="/static-img/uh5ny5ha34lKJ10CjrS0pNdhI0ah3mXHlymBdRchV_eyk-HbdW03OL1n50nQUqAORu4-wFUu8nyquPwcwBOpKA.jpg"&gt;&lt;/p&gt;&lt;p&gt;</w:t>
      </w:r>
      <w:r>
        <w:rPr>
          <w:sz w:val="32"/>
          <w:szCs w:val="32"/>
        </w:rPr>
        <w:t>时间就这样悄无声息地流逝，在被温暖敷料覆盖下，我完全沉浸在那些故事情节中。尽管我的双手偶尔会因为调整面膜位置而打断一下，但这样的动作反而让整个过程变得更加自然和放松。我甚至开始想象，如果这些角色也能使用过这种高科技护肤产品，他们或许也能拥有更完美的人生呢！</w:t>
      </w:r>
      <w:r>
        <w:rPr>
          <w:sz w:val="32"/>
          <w:szCs w:val="32"/>
        </w:rPr>
        <w:t>&lt;/p&gt;&lt;p&gt;</w:t>
      </w:r>
      <w:r>
        <w:rPr>
          <w:sz w:val="32"/>
          <w:szCs w:val="32"/>
        </w:rPr>
        <w:t>当第二季第五集画面渐渐淡出，当最后一个情节消失于画面的最深处，我突然意识到，那些小时候追逐梦想、成长、爱恨交织的情景，与此刻安静地享受自我护理间并没有多大的不同。每一次选择，都承载着希望和改变。而这一切，是不是正是我生命中的另一种“面膜”？</w:t>
      </w:r>
      <w:r>
        <w:rPr>
          <w:sz w:val="32"/>
          <w:szCs w:val="32"/>
        </w:rPr>
        <w:t>&lt;/p&gt;&lt;p&gt;&lt;img src="/static-img/vMHbtEVh7JDIJDjklDFf89dhI0ah3mXHlymBdRchV_eyk-HbdW03OL1n50nQUqAORu4-wFUu8nyquPwcwBOpKA.jpg"&gt;&lt;/p&gt;&lt;p&gt;</w:t>
      </w:r>
      <w:r>
        <w:rPr>
          <w:sz w:val="32"/>
          <w:szCs w:val="32"/>
        </w:rPr>
        <w:t>从此以后，无论是周末还是平日晚上，只要有一张新的面膜等待应用，或许某个角落里的电视机就会悄然启动，那些我们曾经渴望探索的人类情感故事，再次穿越空间时间回到我们的生活中，而我们，却依旧坐在那里，一边亲着一张精致的塑料薄片，一边沉醉于那令人心动又令人思考的美剧世界里。</w:t>
      </w:r>
      <w:r>
        <w:rPr>
          <w:sz w:val="32"/>
          <w:szCs w:val="32"/>
        </w:rPr>
        <w:t>&lt;/p&gt;&lt;p&gt;</w:t>
      </w:r>
      <w:r>
        <w:rPr>
          <w:sz w:val="32"/>
          <w:szCs w:val="32"/>
        </w:rPr>
        <w:t>（文章内容请根据实际情况进行调整）</w:t>
      </w:r>
      <w:r>
        <w:rPr>
          <w:sz w:val="32"/>
          <w:szCs w:val="32"/>
        </w:rPr>
        <w:t>&lt;/p&gt;&lt;p&gt;&lt;a href = "/doc/636019-</w:t>
      </w:r>
      <w:r>
        <w:rPr>
          <w:sz w:val="32"/>
          <w:szCs w:val="32"/>
        </w:rPr>
        <w:t>一边亲着一面膜下的美剧我是如何沉迷其中的</w:t>
      </w:r>
      <w:r>
        <w:rPr>
          <w:sz w:val="32"/>
          <w:szCs w:val="32"/>
        </w:rPr>
        <w:t>.doc" rel="alternate" download="636019-</w:t>
      </w:r>
      <w:r>
        <w:rPr>
          <w:sz w:val="32"/>
          <w:szCs w:val="32"/>
        </w:rPr>
        <w:t>一边亲着一面膜下的美剧我是如何沉迷其中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