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被爱的无声对话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爱，它是人类最深切的感情之一。它能够让人忘记一切，勇敢地面对生活中的风雨。然而，当我们深陷这种感情之中时，却常常会忽略了一个简单而残酷的事实：被爱的人可能并不总是愿意去珍惜这份情感。</w:t>
      </w:r>
      <w:r>
        <w:rPr>
          <w:sz w:val="32"/>
          <w:szCs w:val="32"/>
        </w:rPr>
        <w:t>&lt;/p&gt;&lt;p&gt;&lt;img src="/static-img/SXKH6Rh_kE83byID7c35yPHXf3ZFc4gB_94NFhGL3i0.png"&gt;&lt;/p&gt;&lt;p&gt;</w:t>
      </w:r>
      <w:r>
        <w:rPr>
          <w:sz w:val="32"/>
          <w:szCs w:val="32"/>
        </w:rPr>
        <w:t>爱得过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爱是那么纯粹和真诚，以至于我们认为对方也能感受到我们的心意。但事实上，这种真诚往往也是弱点的一种体现。在一些人眼中，过分的关注和付出反而可能被误解为软弱或者依赖，而不是真正的尊重。</w:t>
      </w:r>
      <w:r>
        <w:rPr>
          <w:sz w:val="32"/>
          <w:szCs w:val="32"/>
        </w:rPr>
        <w:t>&lt;/p&gt;&lt;p&gt;&lt;img src="/static-img/x8d5G7yrm2HSbOpru1w4AvHXf3ZFc4gB_94NFhGL3i0.jpg"&gt;&lt;/p&gt;&lt;p&gt;</w:t>
      </w:r>
      <w:r>
        <w:rPr>
          <w:sz w:val="32"/>
          <w:szCs w:val="32"/>
        </w:rPr>
        <w:t>被动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无法停止对某人的思念，那个人的反应却似乎冷漠无比。这时，我们很容易把自己的感觉归咎于对方不够懂得珍惜，而忽视了自己是否真的了解对方的心理状态。也许他们只是在适应这样的关系，并没有意识到你的付出所带来的压力。</w:t>
      </w:r>
      <w:r>
        <w:rPr>
          <w:sz w:val="32"/>
          <w:szCs w:val="32"/>
        </w:rPr>
        <w:t>&lt;/p&gt;&lt;p&gt;&lt;img src="/static-img/_jo_3V47xLYEI_RV5tns1_HXf3ZFc4gB_94NFhGL3i0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热烈，我们不断地向对方展示自己的善良和耐心，但这些努力并未引起期待中的回应。这时候，我们就会开始质疑自己的行为是否正确，是不是应该更坚定一些，不要让别人利用我们的善良。在这样的情况下，“是我太过于爱你所以你才不珍惜”成了一种自我安慰，也是一种自我否定的过程。</w:t>
      </w:r>
      <w:r>
        <w:rPr>
          <w:sz w:val="32"/>
          <w:szCs w:val="32"/>
        </w:rPr>
        <w:t>&lt;/p&gt;&lt;p&gt;&lt;img src="/static-img/3rCRHRowgbAaIlKFLBiZ-fHXf3ZFc4gB_94NFhGL3i0.jpg"&gt;&lt;/p&gt;&lt;p&gt;</w:t>
      </w:r>
      <w:r>
        <w:rPr>
          <w:sz w:val="32"/>
          <w:szCs w:val="32"/>
        </w:rPr>
        <w:t>缺乏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情侣关系时，我们往往失去了建立界限的能力。而界限对于任何健康的人际关系都是必要的。如果没有界限，一方会变得疲惫，因为另一方并没有按照预期来回报相同程度的情感投资或支持。当感到压力山大时，最自然的事情就是怀疑“是我太过于爱你，所以你才不珍惜”。</w:t>
      </w:r>
      <w:r>
        <w:rPr>
          <w:sz w:val="32"/>
          <w:szCs w:val="32"/>
        </w:rPr>
        <w:t>&lt;/p&gt;&lt;p&gt;&lt;img src="/static-img/lDEf9GpGpcehy8E_vvCGfvHXf3ZFc4gB_94NFhGL3i0.png"&gt;&lt;/p&gt;&lt;p&gt;</w:t>
      </w:r>
      <w:r>
        <w:rPr>
          <w:sz w:val="32"/>
          <w:szCs w:val="32"/>
        </w:rPr>
        <w:t>情绪化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相互之间缺乏理解的情况，很多时候人们倾向于用情绪作为判断标准。如果一段关系持续存在痛苦、失望或挫折，那么即使是一个小小的声音提醒着：“是我太过于愛，你，所以你才不珍惇”，那声音通常都会被淹没在更多的情绪波动之下，直到有一天，在一次冲突之后，或是在一个静谧夜晚里，这句话终于成为众多内疚与悲伤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了这一切的时候，即使仍然希望维持这段关系，也必须学会寻找平衡点。不再因为单方面的付出而疲劳；也不要因为恐怕失去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而放弃自己；更不能因为害怕孤独而选择忍受痛苦。找到平衡，就意味着可以更加清晰地表达自己的需求，同时也给予足够时间去评估彼此间是否真的存在共鸣，以及是否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选择怎样的生活方式，因此，无论是哪一种情况，都需要勇气去面对现实，从而决定如何以最好的方式展开未来的旅程。在这个过程中，如果有人说“我太過於愛妳所以妳才不珍貴”，那就像是生命中的一个转角，让我们停下来思考——究竟谁更该改变？</w:t>
      </w:r>
      <w:r>
        <w:rPr>
          <w:sz w:val="32"/>
          <w:szCs w:val="32"/>
        </w:rPr>
        <w:t>&lt;/p&gt;&lt;p&gt;&lt;a href = "/doc/635999-</w:t>
      </w:r>
      <w:r>
        <w:rPr>
          <w:sz w:val="32"/>
          <w:szCs w:val="32"/>
        </w:rPr>
        <w:t>爱与被爱的无声对话我太过于爱你所以你才不珍惜</w:t>
      </w:r>
      <w:r>
        <w:rPr>
          <w:sz w:val="32"/>
          <w:szCs w:val="32"/>
        </w:rPr>
        <w:t>.doc" rel="alternate" download="635999-</w:t>
      </w:r>
      <w:r>
        <w:rPr>
          <w:sz w:val="32"/>
          <w:szCs w:val="32"/>
        </w:rPr>
        <w:t>爱与被爱的无声对话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