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乳业巨头新产品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：市场的新热点？</w:t>
      </w:r>
      <w:r>
        <w:rPr>
          <w:sz w:val="32"/>
          <w:szCs w:val="32"/>
        </w:rPr>
        <w:t>&lt;/p&gt;&lt;p&gt;&lt;img src="/static-img/IioKESOmm2wzQGQGb6C9WO7FfU7m0N4haL0qPs-BxXcfuKUa5ZUuvlhhTft1sdlL.jpg"&gt;&lt;/p&gt;&lt;p&gt;</w:t>
      </w:r>
      <w:r>
        <w:rPr>
          <w:sz w:val="32"/>
          <w:szCs w:val="32"/>
        </w:rPr>
        <w:t>为什么市场关注四神集团的新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近日，四神集团推出了名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新产品，这款乳粉专门针对一岁至三岁的小朋友设计，据说这款产品含有独特的营养成分，可以促进孩子们的生长发育。这个消息一出，就吸引了众多家长和消费者的注意。那么，我们来探讨一下为什么这款产品会成为市场上的一个新的焦点。</w:t>
      </w:r>
      <w:r>
        <w:rPr>
          <w:sz w:val="32"/>
          <w:szCs w:val="32"/>
        </w:rPr>
        <w:t>&lt;/p&gt;&lt;p&gt;&lt;img src="/static-img/XgUXEgYtEvPLvEBpySGzuu7FfU7m0N4haL0qPs-BxXcjpIt22pYRVLZ40Wxks4d0gZfXJFWzvaGhl1WDX3OCiA.png"&gt;&lt;/p&gt;&lt;p&gt;</w:t>
      </w:r>
      <w:r>
        <w:rPr>
          <w:sz w:val="32"/>
          <w:szCs w:val="32"/>
        </w:rPr>
        <w:t>首先，随着生活水平的提高，大多数家庭愿意为孩子的健康和发展投入更多资源。这意味着对于高质量婴幼儿食品，有越来越多的人群有需求。而四神集团作为国内知名的大型乳业企业，其品牌信誉良好，对于品质保证有坚实的基础。因此，当他们推出这样的一款针对婴幼儿特殊阶段发展需要的产品时，无疑是市场上的一大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目前市面上关于婴幼儿营养补充品种类繁多，但真正能够提供有效帮助的是寥寥可数。消费者对于这些商品往往持谨慎态度，只要有一些明确而且显著的声音，比如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所声称的问题解决能力，都可能迅速传开，并引起广泛讨论。在这个信息爆炸时代，即便是微小的声音也能迅速扩散并产生影响力。</w:t>
      </w:r>
      <w:r>
        <w:rPr>
          <w:sz w:val="32"/>
          <w:szCs w:val="32"/>
        </w:rPr>
        <w:t>&lt;/p&gt;&lt;p&gt;&lt;img src="/static-img/c9Ioj_8XdbUhoFuUT9QVnu7FfU7m0N4haL0qPs-BxXcjpIt22pYRVLZ40Wxks4d0gZfXJFWzvaGhl1WDX3OCiA.png"&gt;&lt;/p&gt;&lt;p&gt;</w:t>
      </w:r>
      <w:r>
        <w:rPr>
          <w:sz w:val="32"/>
          <w:szCs w:val="32"/>
        </w:rPr>
        <w:t>四神集团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更深入地了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，我们不妨从几个关键方面去分析一下它是如何实现这一目标：</w:t>
      </w:r>
      <w:r>
        <w:rPr>
          <w:sz w:val="32"/>
          <w:szCs w:val="32"/>
        </w:rPr>
        <w:t>&lt;/p&gt;&lt;p&gt;&lt;img src="/static-img/eF1Dt7B0x9Aj2xDyAY3Fde7FfU7m0N4haL0qPs-BxXcjpIt22pYRVLZ40Wxks4d0gZfXJFWzvaGhl1WDX3OCiA.png"&gt;&lt;/p&gt;&lt;p&gt;</w:t>
      </w:r>
      <w:r>
        <w:rPr>
          <w:sz w:val="32"/>
          <w:szCs w:val="32"/>
        </w:rPr>
        <w:t>如何研发如此独特配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性与效果？</w:t>
      </w:r>
      <w:r>
        <w:rPr>
          <w:sz w:val="32"/>
          <w:szCs w:val="32"/>
        </w:rPr>
        <w:t>&lt;/p&gt;&lt;p&gt;&lt;img src="/static-img/bQBZTdx6SgbLIPkai0rlFe7FfU7m0N4haL0qPs-BxXcjpIt22pYRVLZ40Wxks4d0gZfXJFWzvaGhl1WDX3OCiA.png"&gt;&lt;/p&gt;&lt;p&gt;</w:t>
      </w:r>
      <w:r>
        <w:rPr>
          <w:sz w:val="32"/>
          <w:szCs w:val="32"/>
        </w:rPr>
        <w:t>该怎么样进行宣传与销售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竞争品牌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挖掘这些问题，我们可以更全面地理解四神集团是怎样通过科学研究、严格控制生产流程以及精心打造品牌形象，为自己的新产品赢得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应如何？家长们怎么看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到了现在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已经在很多城市中开始销售，不仅获得了专业人士和行业内外专家的肯定，也逐渐受到了一部分消费者的欢迎。但同时，由于它涉及到宝贵的小生命，这个领域特别敏感，因此公众对此也有不同的看法。一部分人认为这是一个值得关注并推荐给亲友的一个选择；另一部分则担心这种强调快速成长可能导致过度压力，加重孩子的心理负担或引发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社会对于健康食品以及育儿知识等方面越来越重视，再加上国家相关政策支持，同时结合个人观察，这项事物将继续保持一定程度的人气。但是否能持续满足人们需求还需时间去观察，因为任何事物都不是完美无缺，而是一步一步向前迈进，每一步都伴随着挑战和机遇。在未来的日子里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或许会继续走在行业前沿，或许还会遇到更多挑战，但总之，它已经成为了一股不可忽视的话题浪潮，让整个社区更加活跃起来，更激烈地讨论那些最重要的事情——我们的孩子们。</w:t>
      </w:r>
      <w:r>
        <w:rPr>
          <w:sz w:val="32"/>
          <w:szCs w:val="32"/>
        </w:rPr>
        <w:t>&lt;/p&gt;&lt;p&gt;&lt;a href = "/doc/63539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乳业巨头新产品引关注</w:t>
      </w:r>
      <w:r>
        <w:rPr>
          <w:sz w:val="32"/>
          <w:szCs w:val="32"/>
        </w:rPr>
        <w:t>.doc" rel="alternate" download="63539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乳业巨头新产品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