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我是怎么把你的小腿给弄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你的小腿给弄痛了？记得那天晚上，我们在家里跳舞，兴高采烈地唱着歌。你总爱用这种方式来表达对我的关心和依赖，而我呢，也从未想过这会让你受伤。</w:t>
      </w:r>
      <w:r>
        <w:rPr>
          <w:sz w:val="32"/>
          <w:szCs w:val="32"/>
        </w:rPr>
        <w:t>&lt;/p&gt;&lt;p&gt;&lt;img src="/static-img/2rW8rCi6M6xr8NrjAlmNWw8wZaGF8cAtaUmksxHt8HmNUKsRDV8-eSH7Bx53vF7C.jpeg"&gt;&lt;/p&gt;&lt;p&gt;</w:t>
      </w:r>
      <w:r>
        <w:rPr>
          <w:sz w:val="32"/>
          <w:szCs w:val="32"/>
        </w:rPr>
        <w:t>我们一起摇摆身体，脚步轻盈，一起笑着。随着音乐的节奏，你的小手紧紧握住我的，我也回抱你一遍又一遍。那时，我只感受到的是我们的快乐和亲昵，但并没有意识到即将到来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音乐停下，我们仍旧在空旷的房间中旋转。突然间，你的手臂松开了，然后是一声不甘的呻吟。我愣了一瞬，看向你的脸，看到你眉头皱起，眼中闪烁着痛苦的光芒。</w:t>
      </w:r>
      <w:r>
        <w:rPr>
          <w:sz w:val="32"/>
          <w:szCs w:val="32"/>
        </w:rPr>
        <w:t>&lt;/p&gt;&lt;p&gt;&lt;img src="/static-img/VoO2MSFRLXIwbAxV9_lTwA8wZaGF8cAtaUmksxHt8HnWSOJmQZ66PaWe8rP4UMLj1ueN0a7h6jreskZkeWOyEA.jpeg"&gt;&lt;/p&gt;&lt;p&gt;“</w:t>
      </w:r>
      <w:r>
        <w:rPr>
          <w:sz w:val="32"/>
          <w:szCs w:val="32"/>
        </w:rPr>
        <w:t>宝贝乖张腿疼你，”我急忙说出这句无力的话语，这是我唯一能做到的安慰。你点了点头，用力闭上了眼睛，那种眼神，让我感到后悔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，不仅要享受生活中的每一个美好时刻，还要注意细节，不让一点小疼痛变成巨大的痛楚。我立刻帮你坐下，并温柔地询问：“是哪里疼？”</w:t>
      </w:r>
      <w:r>
        <w:rPr>
          <w:sz w:val="32"/>
          <w:szCs w:val="32"/>
        </w:rPr>
        <w:t>&lt;/p&gt;&lt;p&gt;&lt;img src="/static-img/6IeehW0j8a3fa5wFgwJzOA8wZaGF8cAtaUmksxHt8HnWSOJmQZ66PaWe8rP4UMLj1ueN0a7h6jreskZkeWOyEA.jpeg"&gt;&lt;/p&gt;&lt;p&gt;</w:t>
      </w:r>
      <w:r>
        <w:rPr>
          <w:sz w:val="32"/>
          <w:szCs w:val="32"/>
        </w:rPr>
        <w:t>听到了你的回答，我才真正意识到了自己的失误。不是因为什么特别的事情，只是一个简单而常见的小动作，却因为我的不慎导致了你的不适。这让我深切地认识到，即使是在欢乐之中，也不能忽视彼此的安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们再次跳舞的时候，我都格外小心翼翼，以确保我们的快乐不会因我的疏忽而变得短暂。而对于那个时候造成给予你无尽烦恼的一刹那，无论时间过去多久，它都会成为我牢记的一个教训——珍惜每一次相遇，更懂得如何去爱护这个世界上的每一个人。</w:t>
      </w:r>
      <w:r>
        <w:rPr>
          <w:sz w:val="32"/>
          <w:szCs w:val="32"/>
        </w:rPr>
        <w:t>&lt;/p&gt;&lt;p&gt;&lt;img src="/static-img/q7CGnPQaIlmxa7ujU9BoUQ8wZaGF8cAtaUmksxHt8HnWSOJmQZ66PaWe8rP4UMLj1ueN0a7h6jreskZkeWOyEA.jpeg"&gt;&lt;/p&gt;&lt;p&gt;&lt;a href = "/doc/635009-</w:t>
      </w:r>
      <w:r>
        <w:rPr>
          <w:sz w:val="32"/>
          <w:szCs w:val="32"/>
        </w:rPr>
        <w:t>宝贝乖张腿疼你我是怎么把你的小腿给弄痛了</w:t>
      </w:r>
      <w:r>
        <w:rPr>
          <w:sz w:val="32"/>
          <w:szCs w:val="32"/>
        </w:rPr>
        <w:t>.doc" rel="alternate" download="635009-</w:t>
      </w:r>
      <w:r>
        <w:rPr>
          <w:sz w:val="32"/>
          <w:szCs w:val="32"/>
        </w:rPr>
        <w:t>宝贝乖张腿疼你我是怎么把你的小腿给弄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