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忍者服装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中忍者的传统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服装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Jjf37WSe4Ea1UFg5LmKFTvHXf3ZFc4gB_94NFhGL3i0.jpg"&gt;&lt;/p&gt;&lt;p&gt;</w:t>
      </w:r>
      <w:r>
        <w:rPr>
          <w:sz w:val="32"/>
          <w:szCs w:val="32"/>
        </w:rPr>
        <w:t>在哪个时代的忍者会穿上这样奇妙的装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充满神秘的地方，传说中有一群拥有超凡力量和卓越技艺的人类，他们被称为忍者。他们以其高超的武术、精湛的魔法以及对自然元素操控能力著称。在这个世界里，人们常常通过各种方式来表达自己的身份和地位，其中最直接且有效的手段就是穿着与众不同的服饰——这便是我们今天要探讨的话题：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的忍者服装。</w:t>
      </w:r>
      <w:r>
        <w:rPr>
          <w:sz w:val="32"/>
          <w:szCs w:val="32"/>
        </w:rPr>
        <w:t>&lt;/p&gt;&lt;p&gt;&lt;img src="/static-img/GWc6wugFHBIdrocnyqWnufHXf3ZFc4gB_94NFhGL3i0.jpg"&gt;&lt;/p&gt;&lt;p&gt;</w:t>
      </w:r>
      <w:r>
        <w:rPr>
          <w:sz w:val="32"/>
          <w:szCs w:val="32"/>
        </w:rPr>
        <w:t>这些衣服设计了什么样的故事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忍者的服饰也经历了巨大的变化，从原始简单到复杂多变，每一件都背后隐藏着深厚的情感与丰富的文化内涵。其中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的那些特殊设计不仅仅是一种时尚展示，更是对历史记忆的一次回顾，也是对于未来希望的一种展望。每一条纹路、每一种颜色，都有其独特之处，它们共同构成了一个既古老又现代化的文化艺术体系。</w:t>
      </w:r>
      <w:r>
        <w:rPr>
          <w:sz w:val="32"/>
          <w:szCs w:val="32"/>
        </w:rPr>
        <w:t>&lt;/p&gt;&lt;p&gt;&lt;img src="/static-img/3bSA3OYeOjj_odr45gkGi_HXf3ZFc4gB_94NFhGL3i0.jpg"&gt;&lt;/p&gt;&lt;p&gt;</w:t>
      </w:r>
      <w:r>
        <w:rPr>
          <w:sz w:val="32"/>
          <w:szCs w:val="32"/>
        </w:rPr>
        <w:t>这些衣服如何反映出忍者的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外表可以瞬间吸引人眼球，那么它们背后的精神则更值得深入思考。无论是在日夜交替下的森林还是在风暴中摇曳的大海边，这些衣物上的图案总能给人一种强烈的心灵震撼，让人仿佛能够感受到那份宁静而坚定的意志。就像那些隐匿于暗夜中的流浪侠客一般，他们的心境虽然自由，但却永远无法逃脱命运所赋予的地步。</w:t>
      </w:r>
      <w:r>
        <w:rPr>
          <w:sz w:val="32"/>
          <w:szCs w:val="32"/>
        </w:rPr>
        <w:t>&lt;/p&gt;&lt;p&gt;&lt;img src="/static-img/MiNiKlG4woRlpMPUhLIMBfHXf3ZFc4gB_94NFhGL3i0.jpg"&gt;&lt;/p&gt;&lt;p&gt;</w:t>
      </w:r>
      <w:r>
        <w:rPr>
          <w:sz w:val="32"/>
          <w:szCs w:val="32"/>
        </w:rPr>
        <w:t>这些衣服是否也承载着某种科技含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仔细观察过一次之后，你可能会发现一些难以捉摸的小细节，那些看似简单但实际上蕴含了高科技成分的事物。这正如同现代社会中，不论是时尚界还是科技界，都不可避免地融合了前沿技术与传统智慧，如今这两者之间已然形成了一种新的共生关系。而在这样的背景下，甚至连曾经被视为“落伍”的传统文化也开始迎来了新的生命力。</w:t>
      </w:r>
      <w:r>
        <w:rPr>
          <w:sz w:val="32"/>
          <w:szCs w:val="32"/>
        </w:rPr>
        <w:t>&lt;/p&gt;&lt;p&gt;&lt;img src="/static-img/XVSIbJ7Bl6AYOjYPCo1a9_HXf3ZFc4gB_94NFhGL3i0.png"&gt;&lt;/p&gt;&lt;p&gt;</w:t>
      </w:r>
      <w:r>
        <w:rPr>
          <w:sz w:val="32"/>
          <w:szCs w:val="32"/>
        </w:rPr>
        <w:t>如何将这种创新精神融入到现实生活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具有挑战性的问题，我们首先需要认识到，无论是身心还是思想，只有不断地更新换代才能保持活力。而这一点恰好体现在我们的日常生活中。不管是在工作场所还是家庭生活中，我们都应该勇于尝试新事物，同时也不忘保留过去带来的经验教训，就像学习如何欣赏并理解不同类型的人一样，而不是只关注自己熟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这种主题有什么特别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事情一样，未来的发展始终充满无限可能。在这个过程中，即使是在小小的一个角落或是一个人的心灵深处，也许有一天，一件真正属于这个时代、同时也是为了未来而创造出来的小作品，将会让全世界惊叹不已。但直至那个时候，让我们一起享受这一段旅程吧，在这条道路上探索更多关于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及它代表的一切美好的内容。</w:t>
      </w:r>
      <w:r>
        <w:rPr>
          <w:sz w:val="32"/>
          <w:szCs w:val="32"/>
        </w:rPr>
        <w:t>&lt;/p&gt;&lt;p&gt;&lt;a href = "/doc/63436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服装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忍者的传统装扮</w:t>
      </w:r>
      <w:r>
        <w:rPr>
          <w:sz w:val="32"/>
          <w:szCs w:val="32"/>
        </w:rPr>
        <w:t>.doc" rel="alternate" download="63436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服装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忍者的传统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