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头抬起来看镜子里的你深度洞察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是忙碌于工作、学习和家庭的琐事，很少有时间停下来反思自己。然而，当我们把头抬起来看镜子里的自己时，便能清晰地看到自己的优点和不足。这不仅是一种自我探索，更是一种成长的过程。</w:t>
      </w:r>
      <w:r>
        <w:rPr>
          <w:sz w:val="32"/>
          <w:szCs w:val="32"/>
        </w:rPr>
        <w:t>&lt;/p&gt;&lt;p&gt;&lt;img src="/static-img/04GkNHlUBV7OPN1Y8POsDnQdpZEqZkRCQvxw93-OPzI.jpg"&gt;&lt;/p&gt;&lt;p&gt;</w:t>
      </w:r>
      <w:r>
        <w:rPr>
          <w:sz w:val="32"/>
          <w:szCs w:val="32"/>
        </w:rPr>
        <w:t>记得小明，他曾经是个不爱运动的人，但有一天他决定把头抬起来看镜子里的自己。他意识到，健康的身体是成功的基石，因此开始坚持每天锻炼。在一年之后的小明面前站着一个更加强健、充满活力的他，这就是通过不断地自我提升所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小红身上。她一直认为自己不擅长数学，但当她决定把头抬起来看镜子里的自己时，她发现了自己的潜力。她开始找专业老师辅导，并且勤奋练习。结果，在接下来的学期里，小红取得了显著进步，不仅提高了成绩，还激发了对数学这个科目的兴趣。</w:t>
      </w:r>
      <w:r>
        <w:rPr>
          <w:sz w:val="32"/>
          <w:szCs w:val="32"/>
        </w:rPr>
        <w:t>&lt;/p&gt;&lt;p&gt;&lt;img src="/static-img/CmMN9kAXilKgxZ-WPLBbbtHXAaaYVWT2KPuBDa0hRFizT1dC7JsktKOVpcuTGC-Nz0E7NgpnxJ5YLOuD4baqSffiuS8vNf-xwYALehqdcmeKScJ1Mm1CrXfG1m0XhWJW2Qfq-7SkPqhmf8ax787EV_Q1X0FPlZIYLhcvEYWTymcdN7lKvtlPyGfnx-gJxCjv.jpg"&gt;&lt;/p&gt;&lt;p&gt;</w:t>
      </w:r>
      <w:r>
        <w:rPr>
          <w:sz w:val="32"/>
          <w:szCs w:val="32"/>
        </w:rPr>
        <w:t>把头抬起来看镜子里的你，不只是要审视外表上的改变，更重要的是要深入挖掘内心世界。当我们能够诚实地面对自己的缺点和恐惧时，我们就能从中找到成长的机会。比如，有些人可能会因为害怕失败而放弃尝试，把头抬起来一看，就能认识到这是阻碍个人发展的一个障碍，从而勇敢迈出那一步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把头抬起来还可以帮助我们更好地理解别人。通过观察和分析自己的行为模式以及如何影响周围人的感受，我们可以更好地与他人沟通，建立起更加紧密的人际关系。</w:t>
      </w:r>
      <w:r>
        <w:rPr>
          <w:sz w:val="32"/>
          <w:szCs w:val="32"/>
        </w:rPr>
        <w:t>&lt;/p&gt;&lt;p&gt;&lt;img src="/static-img/nJeEvFK1T2X7npep42h-x9HXAaaYVWT2KPuBDa0hRFizT1dC7JsktKOVpcuTGC-Nz0E7NgpnxJ5YLOuD4baqSffiuS8vNf-xwYALehqdcmeKScJ1Mm1CrXfG1m0XhWJW2Qfq-7SkPqhmf8ax787EV_Q1X0FPlZIYLhcvEYWTymcdN7lKvtlPyGfnx-gJxCjv.jpg"&gt;&lt;/p&gt;&lt;p&gt;</w:t>
      </w:r>
      <w:r>
        <w:rPr>
          <w:sz w:val="32"/>
          <w:szCs w:val="32"/>
        </w:rPr>
        <w:t>总之，把头抬起来看镜子里的你，是一种生活态度，它要求我们不断自省、积极进取，为实现个人的目标而努力。这并不是一次性完成的事，而是一个持续进行的过程，每一次都可能带来新的启示，让我们的生命更加丰富多彩。</w:t>
      </w:r>
      <w:r>
        <w:rPr>
          <w:sz w:val="32"/>
          <w:szCs w:val="32"/>
        </w:rPr>
        <w:t>&lt;/p&gt;&lt;p&gt;&lt;a href = "/doc/633699-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头抬起来看镜子里的你深度洞察内心世界</w:t>
      </w:r>
      <w:r>
        <w:rPr>
          <w:sz w:val="32"/>
          <w:szCs w:val="32"/>
        </w:rPr>
        <w:t>.doc" rel="alternate" download="633699-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头抬起来看镜子里的你深度洞察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