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一场不可能的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7Dnkj7HaDHH-p4kUWEuNLO7FfU7m0N4haL0qPs-BxXcfuKUa5ZUuvlhhTft1sdlL.png"&gt;&lt;/p&gt;&lt;p&gt;</w:t>
      </w:r>
      <w:r>
        <w:rPr>
          <w:sz w:val="32"/>
          <w:szCs w:val="32"/>
        </w:rPr>
        <w:t>在一个阳光明媚的周末，城市里弥漫着一股闲适的气息。张伟，一位平时总是忙碌于工作的小伙子，决定放慢脚步，与这繁忙的都市生活说再见。他踏上了回家乡的旅程，带着对往昔日常生活的一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归途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驾车穿梭在高速公路上，心中不由得有些许忧郁。他曾经是一个书呆子，对未来充满了憧憬，但现实却让他成为了一名“土鳖”，即那些追求稳定而缺乏个性的年轻人。当他听到“上海龟”这个词汇，他不禁思考起自己是否也被这世上的喧嚣所淹没。</w:t>
      </w:r>
      <w:r>
        <w:rPr>
          <w:sz w:val="32"/>
          <w:szCs w:val="32"/>
        </w:rPr>
        <w:t>&lt;/p&gt;&lt;p&gt;&lt;img src="/static-img/i9N8LHd9x2xTO32tka02iu7FfU7m0N4haL0qPs-BxXcjpIt22pYRVLZ40Wxks4d0gZfXJFWzvaGhl1WDX3OCiA.png"&gt;&lt;/p&gt;&lt;p&gt;</w:t>
      </w:r>
      <w:r>
        <w:rPr>
          <w:sz w:val="32"/>
          <w:szCs w:val="32"/>
        </w:rPr>
        <w:t>段落二：想象中的故事</w:t>
      </w:r>
      <w:r>
        <w:rPr>
          <w:sz w:val="32"/>
          <w:szCs w:val="32"/>
        </w:rPr>
        <w:t>&lt;/p&gt;&lt;p&gt;&lt;img src="/static-img/yNTm7kL93fFqQqbjXFpQgO7FfU7m0N4haL0qPs-BxXcjpIt22pYRVLZ40Wxks4d0gZfXJFWzvaGhl1WDX3OCiA.png"&gt;&lt;/p&gt;&lt;p&gt;</w:t>
      </w:r>
      <w:r>
        <w:rPr>
          <w:sz w:val="32"/>
          <w:szCs w:val="32"/>
        </w:rPr>
        <w:t>随着距离家的缩短，他的心情逐渐变得愉快。想象中，那些荒废已久的小路、熟悉的声音和味道都将迎接他的归来。在这个过程中，他突然想到，如果有机会，让自己的故事与那座大都市相遇，也许能找到一些改变自我、突破现状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命运之交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张伟准备结束行程的时候，他意外地发现了一个小吃街。这条街上，不仅有传统美食，还有一群热情好客的人们，他们每个人都像是来自不同角度照射下的太阳，每一次笑容，都似乎能点亮另一种生活方式。而这些，在以往多么匆忙和冷漠面对事物时，是未曾体验到的精彩。</w:t>
      </w:r>
      <w:r>
        <w:rPr>
          <w:sz w:val="32"/>
          <w:szCs w:val="32"/>
        </w:rPr>
        <w:t>&lt;/p&gt;&lt;p&gt;&lt;img src="/static-img/pyXxcLnExL86sy-3gXBT3-7FfU7m0N4haL0qPs-BxXcjpIt22pYRVLZ40Wxks4d0gZfXJFWzvaGhl1WDX3OCiA.png"&gt;&lt;/p&gt;&lt;p&gt;</w:t>
      </w:r>
      <w:r>
        <w:rPr>
          <w:sz w:val="32"/>
          <w:szCs w:val="32"/>
        </w:rPr>
        <w:t>段落四：转变与启示</w:t>
      </w:r>
      <w:r>
        <w:rPr>
          <w:sz w:val="32"/>
          <w:szCs w:val="32"/>
        </w:rPr>
        <w:t>&lt;/p&gt;&lt;p&gt;&lt;img src="/static-img/Kv6PEDM9nB1LsQt9NaIAsu7FfU7m0N4haL0qPs-BxXcjpIt22pYRVLZ40Wxks4d0gZfXJFWzvaGhl1WDX3OCiA.png"&gt;&lt;/p&gt;&lt;p&gt;</w:t>
      </w:r>
      <w:r>
        <w:rPr>
          <w:sz w:val="32"/>
          <w:szCs w:val="32"/>
        </w:rPr>
        <w:t>在这次旅行中，张伟认识到，无论是作为“土鳖”，还是追求更大的梦想，只要保持开放的心态去探索，就可能发现更多未知领域。就像那个名字叫做“上海龟”的老板，以其独特的手艺赢得了人们的喜爱，而他本人，却始终保持着一种谦逊和乐观，这种精神触动了张伟的心弦，让他意识到，即使身处不同的世界，也可以找到共同点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张伟没有立刻陷入旧有的日常。他带着那份新的理解和勇气，将自己的兴趣重新发掘，并开始尝试创业。虽然道路坎坷，但他的决心从未动摇，因为他知道，无论是像那位老板一样坚持自己的梦想，或是在城市巨流河中寻找属于自己的位置，都需要勇敢地迈出一步。正如文字背后的故事那样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关于如何超越自我，从而开启新篇章的一个小小启示。</w:t>
      </w:r>
      <w:r>
        <w:rPr>
          <w:sz w:val="32"/>
          <w:szCs w:val="32"/>
        </w:rPr>
        <w:t>&lt;/p&gt;&lt;p&gt;&lt;a href = "/doc/633202-</w:t>
      </w:r>
      <w:r>
        <w:rPr>
          <w:sz w:val="32"/>
          <w:szCs w:val="32"/>
        </w:rPr>
        <w:t>土鳖遇上海龟一场不可能的偶遇</w:t>
      </w:r>
      <w:r>
        <w:rPr>
          <w:sz w:val="32"/>
          <w:szCs w:val="32"/>
        </w:rPr>
        <w:t>.doc" rel="alternate" download="633202-</w:t>
      </w:r>
      <w:r>
        <w:rPr>
          <w:sz w:val="32"/>
          <w:szCs w:val="32"/>
        </w:rPr>
        <w:t>土鳖遇上海龟一场不可能的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