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的智慧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&lt;img src="/static-img/rzU3qwK3_nvrXLaFNMUQwg8wZaGF8cAtaUmksxHt8HmNUKsRDV8-eSH7Bx53vF7C.jpeg"&gt;&lt;/p&gt;&lt;p&gt;</w:t>
      </w:r>
      <w:r>
        <w:rPr>
          <w:sz w:val="32"/>
          <w:szCs w:val="32"/>
        </w:rPr>
        <w:t>在《原神》这款游戏中，角色与角色的互动是玩家们探索这个世界的重要手段。尤其是在团队战斗中，一个优秀的队长能够带领队伍取得胜利，而梁医生作为一种特殊职业，其独特的技能和操作方式让他成为了很多玩家的首选。在这个过程中，我们需要对他的能力进行深入理解，并且学会如何有效地使用这些能力来克服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基本属性</w:t>
      </w:r>
      <w:r>
        <w:rPr>
          <w:sz w:val="32"/>
          <w:szCs w:val="32"/>
        </w:rPr>
        <w:t>&lt;/p&gt;&lt;p&gt;&lt;img src="/static-img/TbNIN9_5Oh77d-okO5lZBQ8wZaGF8cAtaUmksxHt8HnWSOJmQZ66PaWe8rP4UMLj1ueN0a7h6jreskZkeWOyEA.jpg"&gt;&lt;/p&gt;&lt;p&gt;</w:t>
      </w:r>
      <w:r>
        <w:rPr>
          <w:sz w:val="32"/>
          <w:szCs w:val="32"/>
        </w:rPr>
        <w:t>梁医生是一名支持型角色，他以治疗和增益为主，但同时也具有一定程度的控制能力。这使得他在团队中的作用非常关键，无论是在持续战斗还是在紧急情况下，都能发挥出不可或缺的作用。他的基础攻击虽然不强，但他的治疗技能却可以迅速恢复玩家的健康值，使得他成为团队中的核心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秘诀</w:t>
      </w:r>
      <w:r>
        <w:rPr>
          <w:sz w:val="32"/>
          <w:szCs w:val="32"/>
        </w:rPr>
        <w:t>&lt;/p&gt;&lt;p&gt;&lt;img src="/static-img/geiWxWm_-9jQpB_dKDKBUw8wZaGF8cAtaUmksxHt8HnWSOJmQZ66PaWe8rP4UMLj1ueN0a7h6jreskZkeWOyEA.png"&gt;&lt;/p&gt;&lt;p&gt;</w:t>
      </w:r>
      <w:r>
        <w:rPr>
          <w:sz w:val="32"/>
          <w:szCs w:val="32"/>
        </w:rPr>
        <w:t>要想让梁医生发挥最大的潜力，我们需要对他的每一项技能进行精细调整和策略规划。例如，在战斗开始时，我们可以通过“生命之树”这一技能快速恢复自己或者其他成员的健康值；随后，可以利用“圣光”，给予自己或者伙伴额外的一次反击机会，从而增加伤害输出；而当敌人出现弱点时，则可以使用“净化”，减少受到伤害，这样做既保护了我们的同伴，也保证了我们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图与任务</w:t>
      </w:r>
      <w:r>
        <w:rPr>
          <w:sz w:val="32"/>
          <w:szCs w:val="32"/>
        </w:rPr>
        <w:t>&lt;/p&gt;&lt;p&gt;&lt;img src="/static-img/tSnijtS0LEFuphk0MyIlLA8wZaGF8cAtaUmksxHt8HnWSOJmQZ66PaWe8rP4UMLj1ueN0a7h6jreskZkeWOyEA.jpeg"&gt;&lt;/p&gt;&lt;p&gt;</w:t>
      </w:r>
      <w:r>
        <w:rPr>
          <w:sz w:val="32"/>
          <w:szCs w:val="32"/>
        </w:rPr>
        <w:t>不同的地图和任务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有着不同的要求，有些地图可能更倾向于单个目标不断消耗，而有些则可能会出现多个敌人同时攻击你。在这种情况下，应根据实际情况灵活运用自己的技能，比如如果遇到大量小怪，那么就应该优先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净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减少受伤害。而面对强大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则需要更多依赖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圣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技能来确保自身以及同伴们能持续打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角色提升效果</w:t>
      </w:r>
      <w:r>
        <w:rPr>
          <w:sz w:val="32"/>
          <w:szCs w:val="32"/>
        </w:rPr>
        <w:t>&lt;/p&gt;&lt;p&gt;&lt;img src="/static-img/Povvdgi3KrPN5mPDTX_NlA8wZaGF8cAtaUmksxHt8HnWSOJmQZ66PaWe8rP4UMLj1ueN0a7h6jreskZkeWOyEA.jpeg"&gt;&lt;/p&gt;&lt;p&gt;</w:t>
      </w:r>
      <w:r>
        <w:rPr>
          <w:sz w:val="32"/>
          <w:szCs w:val="32"/>
        </w:rPr>
        <w:t>除了自身技巧外，还应当考虑如何结合其他角色的力量，以此来提升总体表现。例如，与剑姬搭配，可以充分利用她的远程攻击加上你的治疗效果，形成极具杀伤力的组合。此外，与狙击手配合，他们提供的远程支援可以帮助你从安全距离内进行治疗，同时狙击手还能提供必要的情报协助，让整个团队更加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挑战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老司机，对抗挑战都是必经之路。在实际操作中，如果发现自己的策略无法奏效，不妨尝试新的方法去解决问题。一旦成功克服某种难题，就将这份经验积累起来，为未来的战斗所用。此外，由于《原神》的更新频繁，每一次更新都会带来新的元素、武器或角色，这也是一个不断学习新内容并适应变化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掌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技巧，就必须不断实践、观察别人的操作，并从失败中汲取教训，最终达到了一种自如流畅的状态。在这样的状态下，即便面临三倍以上的人数压倒性的优势，也能够稳稳守住阵脚，将游戏体验推向极致。这正是游戏魅力所在——不断探索、不断突破，是不是很令人期待？</w:t>
      </w:r>
      <w:r>
        <w:rPr>
          <w:sz w:val="32"/>
          <w:szCs w:val="32"/>
        </w:rPr>
        <w:t>&lt;/p&gt;&lt;p&gt;&lt;a href = "/doc/6330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抗</w:t>
      </w:r>
      <w:r>
        <w:rPr>
          <w:sz w:val="32"/>
          <w:szCs w:val="32"/>
        </w:rPr>
        <w:t>.doc" rel="alternate" download="6330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