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覆旅途车上做运动打扑克原声带你体验不一样的旅行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如何在有限的时间内充分利用每一刻。车上做运动打扑克不仅是一种休闲娱乐方式，更是现代人追求效率与享受生活之间平衡的体现。这篇文章将从多个角度探讨这种活动背后的意义，并通过一个真实案例来展开讲述。</w:t>
      </w:r>
      <w:r>
        <w:rPr>
          <w:sz w:val="32"/>
          <w:szCs w:val="32"/>
        </w:rPr>
        <w:t xml:space="preserve">&lt;/p&gt;&lt;p&gt;&lt;img src="/static-img/FPuoksjBLGJonHT6WRFGwNe-DEaAdDprMr5xQ1wxBQgLHDBOiNdE6Nz5--2MKwXs.jpg"&gt;&lt;/p&gt;&lt;p&gt;1. </w:t>
      </w:r>
      <w:r>
        <w:rPr>
          <w:sz w:val="32"/>
          <w:szCs w:val="32"/>
        </w:rPr>
        <w:t>旅途中的娱乐与健康</w:t>
      </w:r>
      <w:r>
        <w:rPr>
          <w:sz w:val="32"/>
          <w:szCs w:val="32"/>
        </w:rPr>
        <w:t>&lt;/p&gt;&lt;p&gt;</w:t>
      </w:r>
      <w:r>
        <w:rPr>
          <w:sz w:val="32"/>
          <w:szCs w:val="32"/>
        </w:rPr>
        <w:t>总结：旅途中寻找乐趣与健康</w:t>
      </w:r>
      <w:r>
        <w:rPr>
          <w:sz w:val="32"/>
          <w:szCs w:val="32"/>
        </w:rPr>
        <w:t>&lt;/p&gt;&lt;p&gt;&lt;img src="/static-img/oVFT6T_wCHkwSIvmDG5Ir9e-DEaAdDprMr5xQ1wxBQgWBN6HcAZam-n5cObhDbKjgm9rGceZ9ugM01bBHs-XxiBgtXikWVp4jicsmVietKlTqyr-dVVmNzjumcmiRLM0InjLDIMC-0EXn1isaQOyb0sUbtgae_XZOXcYHIk5dLM.jpg"&gt;&lt;/p&gt;&lt;p&gt;</w:t>
      </w:r>
      <w:r>
        <w:rPr>
          <w:sz w:val="32"/>
          <w:szCs w:val="32"/>
        </w:rPr>
        <w:t>首先，我们要认识到旅行本身就是一种放松和释放压力的方式。在长时间的驾驶过程中，如果不能找到合适的方式进行休息和娱乐，那么旅程可能会变得乏味透顶。而车上做运动打扑克正好提供了一种既能锻炼身体又能提升心智状态的手段。它不仅能够帮助司机缓解疲劳，还可以让乘客们参与进来，增加团队间的互动性。</w:t>
      </w:r>
      <w:r>
        <w:rPr>
          <w:sz w:val="32"/>
          <w:szCs w:val="32"/>
        </w:rPr>
        <w:t xml:space="preserve">&lt;/p&gt;&lt;p&gt;2. </w:t>
      </w:r>
      <w:r>
        <w:rPr>
          <w:sz w:val="32"/>
          <w:szCs w:val="32"/>
        </w:rPr>
        <w:t>打牌文化下的社交互动</w:t>
      </w:r>
      <w:r>
        <w:rPr>
          <w:sz w:val="32"/>
          <w:szCs w:val="32"/>
        </w:rPr>
        <w:t>&lt;/p&gt;&lt;p&gt;&lt;img src="/static-img/0yuwvoWPMBCnn9ZktaER6te-DEaAdDprMr5xQ1wxBQgWBN6HcAZam-n5cObhDbKjgm9rGceZ9ugM01bBHs-XxiBgtXikWVp4jicsmVietKlTqyr-dVVmNzjumcmiRLM0InjLDIMC-0EXn1isaQOyb0sUbtgae_XZOXcYHIk5dLM.png"&gt;&lt;/p&gt;&lt;p&gt;</w:t>
      </w:r>
      <w:r>
        <w:rPr>
          <w:sz w:val="32"/>
          <w:szCs w:val="32"/>
        </w:rPr>
        <w:t>总结：游戏带来的社交价值</w:t>
      </w:r>
      <w:r>
        <w:rPr>
          <w:sz w:val="32"/>
          <w:szCs w:val="32"/>
        </w:rPr>
        <w:t>&lt;/p&gt;&lt;p&gt;</w:t>
      </w:r>
      <w:r>
        <w:rPr>
          <w:sz w:val="32"/>
          <w:szCs w:val="32"/>
        </w:rPr>
        <w:t>随着科技发展，网络游戏已经成为许多人的日常消遣之一。但是，在车上进行面对面的游戏，无疑更具传统气息，也更加有助于增进人际关系。打牌作为一种古老而深远的文化形式，不仅能够促进家庭成员或朋友之间的情感交流，还可以在短暂的人生旅程中留下美好的回忆。</w:t>
      </w:r>
      <w:r>
        <w:rPr>
          <w:sz w:val="32"/>
          <w:szCs w:val="32"/>
        </w:rPr>
        <w:t xml:space="preserve">&lt;/p&gt;&lt;p&gt;&lt;img src="/static-img/yWxquoiH499c91wrV5TC19e-DEaAdDprMr5xQ1wxBQgWBN6HcAZam-n5cObhDbKjgm9rGceZ9ugM01bBHs-XxiBgtXikWVp4jicsmVietKlTqyr-dVVmNzjumcmiRLM0InjLDIMC-0EXn1isaQOyb0sUbtgae_XZOXcYHIk5dLM.jpg"&gt;&lt;/p&gt;&lt;p&gt;3. </w:t>
      </w:r>
      <w:r>
        <w:rPr>
          <w:sz w:val="32"/>
          <w:szCs w:val="32"/>
        </w:rPr>
        <w:t>原声带来的真实体验</w:t>
      </w:r>
      <w:r>
        <w:rPr>
          <w:sz w:val="32"/>
          <w:szCs w:val="32"/>
        </w:rPr>
        <w:t>&lt;/p&gt;&lt;p&gt;</w:t>
      </w:r>
      <w:r>
        <w:rPr>
          <w:sz w:val="32"/>
          <w:szCs w:val="32"/>
        </w:rPr>
        <w:t>总结：原声为何重要</w:t>
      </w:r>
      <w:r>
        <w:rPr>
          <w:sz w:val="32"/>
          <w:szCs w:val="32"/>
        </w:rPr>
        <w:t>&lt;/p&gt;&lt;p&gt;&lt;img src="/static-img/QKcAsTFK5esctLAQc5V3mNe-DEaAdDprMr5xQ1wxBQgWBN6HcAZam-n5cObhDbKjgm9rGceZ9ugM01bBHs-XxiBgtXikWVp4jicsmVietKlTqyr-dVVmNzjumcmiRLM0InjLDIMC-0EXn1isaQOyb0sUbtgae_XZOXcYHIk5dLM.jpg"&gt;&lt;/p&gt;&lt;p&gt;</w:t>
      </w:r>
      <w:r>
        <w:rPr>
          <w:sz w:val="32"/>
          <w:szCs w:val="32"/>
        </w:rPr>
        <w:t>当我们提及视频原声时，这通常意味着没有经过后期处理、编辑，只保留原始声音记录的一种录制风格。对于那些追求真实感的人来说，这种录制方式尤为吸引人，因为它能够呈现出最自然、最原始的声音效果，从而使听众感到仿佛亲临其境。此举也反映了现代社会对真诚与自然表达态度上的追求。</w:t>
      </w:r>
      <w:r>
        <w:rPr>
          <w:sz w:val="32"/>
          <w:szCs w:val="32"/>
        </w:rPr>
        <w:t xml:space="preserve">&lt;/p&gt;&lt;p&gt;4. </w:t>
      </w:r>
      <w:r>
        <w:rPr>
          <w:sz w:val="32"/>
          <w:szCs w:val="32"/>
        </w:rPr>
        <w:t>实践操作指南</w:t>
      </w:r>
      <w:r>
        <w:rPr>
          <w:sz w:val="32"/>
          <w:szCs w:val="32"/>
        </w:rPr>
        <w:t>&lt;/p&gt;&lt;p&gt;</w:t>
      </w:r>
      <w:r>
        <w:rPr>
          <w:sz w:val="32"/>
          <w:szCs w:val="32"/>
        </w:rPr>
        <w:t>总结：如何在车上顺利进行打扑克游戏</w:t>
      </w:r>
      <w:r>
        <w:rPr>
          <w:sz w:val="32"/>
          <w:szCs w:val="32"/>
        </w:rPr>
        <w:t>&lt;/p&gt;&lt;p&gt;</w:t>
      </w:r>
      <w:r>
        <w:rPr>
          <w:sz w:val="32"/>
          <w:szCs w:val="32"/>
        </w:rPr>
        <w:t>想要在车上成功地开展这样的活动并不复杂，只需要一些基本准备就可开始。一方面，要确保所有玩家都了解规则；另一方面，要选择合适的地图或者卡片，以保证游戏难度适中，同时避免因为太简单或太复杂导致玩家的兴趣迅速下降。此外，对于安全起见，最好是在停靠的地方或行驶缓慢时段进行此类活动，以免因急忙影响驾驶安全。</w:t>
      </w:r>
      <w:r>
        <w:rPr>
          <w:sz w:val="32"/>
          <w:szCs w:val="32"/>
        </w:rPr>
        <w:t xml:space="preserve">&lt;/p&gt;&lt;p&gt;5. </w:t>
      </w:r>
      <w:r>
        <w:rPr>
          <w:sz w:val="32"/>
          <w:szCs w:val="32"/>
        </w:rPr>
        <w:t>案例分析：一场令人难忘的旅行经历</w:t>
      </w:r>
      <w:r>
        <w:rPr>
          <w:sz w:val="32"/>
          <w:szCs w:val="32"/>
        </w:rPr>
        <w:t>&lt;/p&gt;&lt;p&gt;</w:t>
      </w:r>
      <w:r>
        <w:rPr>
          <w:sz w:val="32"/>
          <w:szCs w:val="32"/>
        </w:rPr>
        <w:t>总结：实际应用中的乐趣与挑战</w:t>
      </w:r>
      <w:r>
        <w:rPr>
          <w:sz w:val="32"/>
          <w:szCs w:val="32"/>
        </w:rPr>
        <w:t>&lt;/p&gt;&lt;p&gt;</w:t>
      </w:r>
      <w:r>
        <w:rPr>
          <w:sz w:val="32"/>
          <w:szCs w:val="32"/>
        </w:rPr>
        <w:t>有一次，一群朋友计划去郊外的小镇旅游，他们决定尝试在路途中用打牌和健身结合起来。在这次旅行里，他们准备了几套不同的卡片，并且事先安排好了几个轻松愉快的小型健身项目，如拉伸操等。当他们终于坐上了汽车，就立刻开始了这一系列活动。这不仅让他们旅途中的空余时间得到了充分利用，而且还加深了彼此间的情谊，让这次小小之旅成为了他们共同记忆中的宝贵一页。</w:t>
      </w:r>
      <w:r>
        <w:rPr>
          <w:sz w:val="32"/>
          <w:szCs w:val="32"/>
        </w:rPr>
        <w:t>&lt;/p&gt;&lt;p&gt;</w:t>
      </w:r>
      <w:r>
        <w:rPr>
          <w:sz w:val="32"/>
          <w:szCs w:val="32"/>
        </w:rPr>
        <w:t>总之，虽然“车上做运动打扑克视频原声”听起来是一个相对陌生的概念，但其背后蕴含的是一种全新的生活态度，即如何将工作和休闲结合起来，将自我提升与社交互动融为一体。通过这种方式，不但可以减少驾驶疲劳，而且还能创造更多美好的回忆，为我们的生活增添色彩。</w:t>
      </w:r>
      <w:r>
        <w:rPr>
          <w:sz w:val="32"/>
          <w:szCs w:val="32"/>
        </w:rPr>
        <w:t>&lt;/p&gt;&lt;p&gt;&lt;a href = "/doc/632857-</w:t>
      </w:r>
      <w:r>
        <w:rPr>
          <w:sz w:val="32"/>
          <w:szCs w:val="32"/>
        </w:rPr>
        <w:t>颠覆旅途车上做运动打扑克原声带你体验不一样的旅行乐趣</w:t>
      </w:r>
      <w:r>
        <w:rPr>
          <w:sz w:val="32"/>
          <w:szCs w:val="32"/>
        </w:rPr>
        <w:t>.doc" rel="alternate" download="632857-</w:t>
      </w:r>
      <w:r>
        <w:rPr>
          <w:sz w:val="32"/>
          <w:szCs w:val="32"/>
        </w:rPr>
        <w:t>颠覆旅途车上做运动打扑克原声带你体验不一样的旅行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