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警官突发奇想的玻璃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警官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？</w:t>
      </w:r>
      <w:r>
        <w:rPr>
          <w:sz w:val="32"/>
          <w:szCs w:val="32"/>
        </w:rPr>
        <w:t>&lt;/p&gt;&lt;p&gt;&lt;img src="/static-img/2mfIrzU0JNXjWmf_DJSeTTnBBFIZZzi1t2nF_xd-B6m3ktDZb6-xeoesC2kMyR3d.jpg"&gt;&lt;/p&gt;&lt;p&gt;</w:t>
      </w:r>
      <w:r>
        <w:rPr>
          <w:sz w:val="32"/>
          <w:szCs w:val="32"/>
        </w:rPr>
        <w:t>在一个宁静的下午，张警官突然决定进行一项奇特的实验。他站在办公室里，眼中闪烁着好奇与挑战的光芒。他的目的是要测试人脑对痛苦的耐受度，以及在极端条件下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准备这次实验？</w:t>
      </w:r>
      <w:r>
        <w:rPr>
          <w:sz w:val="32"/>
          <w:szCs w:val="32"/>
        </w:rPr>
        <w:t>&lt;/p&gt;&lt;p&gt;&lt;img src="/static-img/6XQLzz-pwDb8dJ3c20t-wznBBFIZZzi1t2nF_xd-B6kt9cA0635ZqOLxURTZ1dWRobho5E051sHGzhTm9N5nCTXyy_0Sua344K28Tc4ykE77YmBBdSDEuskoGSYd0-c4.jpg"&gt;&lt;/p&gt;&lt;p&gt;</w:t>
      </w:r>
      <w:r>
        <w:rPr>
          <w:sz w:val="32"/>
          <w:szCs w:val="32"/>
        </w:rPr>
        <w:t>为了确保实验结果准确无误，张警官花费了数日时间来精心规划这个过程。他首先阅读了大量关于人类大脑和感知能力的心理学研究资料，然后他开始寻找合适的材料来制作头撞用的装置。在一次偶然之中，他发现了一块厚实透明玻璃板，这正是他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为什么选择玻璃作为碰撞对象？</w:t>
      </w:r>
      <w:r>
        <w:rPr>
          <w:sz w:val="32"/>
          <w:szCs w:val="32"/>
        </w:rPr>
        <w:t>&lt;/p&gt;&lt;p&gt;&lt;img src="/static-img/VZms_01fu4PzLJCYl4K3JDnBBFIZZzi1t2nF_xd-B6kt9cA0635ZqOLxURTZ1dWRobho5E051sHGzhTm9N5nCTXyy_0Sua344K28Tc4ykE77YmBBdSDEuskoGSYd0-c4.jpg"&gt;&lt;/p&gt;&lt;p&gt;</w:t>
      </w:r>
      <w:r>
        <w:rPr>
          <w:sz w:val="32"/>
          <w:szCs w:val="32"/>
        </w:rPr>
        <w:t>选择玻璃作为碰撞对象并非偶然，它具有良好的透明度和坚韧性，使得观察者能够清晰地看到整个过程，同时也不会因为力量不足而导致失败。当然，更重要的是，这样的材料能够提供足够大的冲击力，从而达到预期效果——即使是在短暂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，也能给予参与者充分的心理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当天：张警官准备好了吗？</w:t>
      </w:r>
      <w:r>
        <w:rPr>
          <w:sz w:val="32"/>
          <w:szCs w:val="32"/>
        </w:rPr>
        <w:t>&lt;/p&gt;&lt;p&gt;&lt;img src="/static-img/nX-1KFieYwIBVcTFsPd1iznBBFIZZzi1t2nF_xd-B6kt9cA0635ZqOLxURTZ1dWRobho5E051sHGzhTm9N5nCTXyy_0Sua344K28Tc4ykE77YmBBdSDEuskoGSYd0-c4.jpg"&gt;&lt;/p&gt;&lt;p&gt;</w:t>
      </w:r>
      <w:r>
        <w:rPr>
          <w:sz w:val="32"/>
          <w:szCs w:val="32"/>
        </w:rPr>
        <w:t>当那个特别的一天到来时，办公室内空气凝固般紧张。几个同事被邀请前来旁观，他们都感到既好奇又不安。当所有人都聚集齐了的时候，张警官站到了他们面前，他身后是一块看似普通却背后的复杂装置。这时，一阵沉默笼罩着房间，每个人都在等待那一刻发生的事情——第一个自愿参与者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志愿者走上前台</w:t>
      </w:r>
      <w:r>
        <w:rPr>
          <w:sz w:val="32"/>
          <w:szCs w:val="32"/>
        </w:rPr>
        <w:t>&lt;/p&gt;&lt;p&gt;&lt;img src="/static-img/WL4sQE0XZH-gXUMC0CNkcDnBBFIZZzi1t2nF_xd-B6kt9cA0635ZqOLxURTZ1dWRobho5E051sHGzhTm9N5nCTXyy_0Sua344K28Tc4ykE77YmBBdSDEuskoGSYd0-c4.jpg"&gt;&lt;/p&gt;&lt;p&gt;</w:t>
      </w:r>
      <w:r>
        <w:rPr>
          <w:sz w:val="32"/>
          <w:szCs w:val="32"/>
        </w:rPr>
        <w:t>终于，在众人的鼓励下，一位勇敢的小伙子走上了“尝试”区。他脸上的笑容显得有些勉强，但眼睛里仍旧闪烁着好奇与期待。当小伙子稳定地站在那里，并且完成了必要的手续之后，只剩下最后一步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那个瞬间将永远改变他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以及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针触及那关键性的数字，小伙子的身体缓缓向前倾斜，以一种几乎不自然的姿势接触到了冰冷透明的大片玻璃表面。在这一刻，每个人的呼吸都似乎停止了，因为他们知道，他们正在目睹历史上第一次这样一种行为。而随后发生的事情，是每个人都不曾料到的……</w:t>
      </w:r>
      <w:r>
        <w:rPr>
          <w:sz w:val="32"/>
          <w:szCs w:val="32"/>
        </w:rPr>
        <w:t>&lt;/p&gt;&lt;p&gt;&lt;a href = "/doc/63279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官突发奇想的玻璃实验</w:t>
      </w:r>
      <w:r>
        <w:rPr>
          <w:sz w:val="32"/>
          <w:szCs w:val="32"/>
        </w:rPr>
        <w:t>.doc" rel="alternate" download="63279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官突发奇想的玻璃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