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视频教程亲测揭秘如何在软绵绵的枕头间赢得每一场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和我的朋友的卧室里，一张宽敞的双人床总是占据了房间的一角。平时这里是我们的休息之地，但今天，它成为了我们争夺胜利的战场。在这张温馨而又充满竞争力的舞台上，我们不再仅仅是睡眠伙伴，而是扑克游戏中的对手。</w:t>
      </w:r>
      <w:r>
        <w:rPr>
          <w:sz w:val="32"/>
          <w:szCs w:val="32"/>
        </w:rPr>
        <w:t>&lt;/p&gt;&lt;p&gt;&lt;img src="/static-img/o4CJkheceY-HoBJhLIw6D_lS36i9lKUgZS4cbCMb5a_BbwbxSZM4H7p2zIjiITSD.jpg"&gt;&lt;/p&gt;&lt;p&gt;</w:t>
      </w:r>
      <w:r>
        <w:rPr>
          <w:sz w:val="32"/>
          <w:szCs w:val="32"/>
        </w:rPr>
        <w:t>为了让我们的每一次比赛都充满新意，我决定尝试一项创新的玩法——双人床上扑克视频教程。这不仅是一种趣味活动，更是一次心灵对决。我们准备好了吗？下面，让我带你进入这个神秘而又刺激的世界。</w:t>
      </w:r>
      <w:r>
        <w:rPr>
          <w:sz w:val="32"/>
          <w:szCs w:val="32"/>
        </w:rPr>
        <w:t>&lt;/p&gt;&lt;p&gt;</w:t>
      </w:r>
      <w:r>
        <w:rPr>
          <w:sz w:val="32"/>
          <w:szCs w:val="32"/>
        </w:rPr>
        <w:t>首先，找一张舒适的大床作为我们的战场，这样可以确保在长时间的对局中保持最佳状态。此外，选择一个有足够空间放置牌堆、筹码盒以及手机或电脑（用于观看视频教程）的位置也是很重要的。这就像是在现实生活中找到合适的地方进行商务谈判一样，每一步都是精心策划。</w:t>
      </w:r>
      <w:r>
        <w:rPr>
          <w:sz w:val="32"/>
          <w:szCs w:val="32"/>
        </w:rPr>
        <w:t>&lt;/p&gt;&lt;p&gt;&lt;img src="/static-img/IDZ0H3-arrqBqCjqwUDkhCpaiaCGUoPtpnz1ZfHEwOrpkstakoFdytb6xxPAoeMCL9QnFp5BLx6XkmlbzkUIsg.jpg"&gt;&lt;/p&gt;&lt;p&gt;</w:t>
      </w:r>
      <w:r>
        <w:rPr>
          <w:sz w:val="32"/>
          <w:szCs w:val="32"/>
        </w:rPr>
        <w:t>接下来，我们需要一些装饰物来营造一种独特的心境氛围。例如，你可以摆放一些小灯泡或者柔和音乐来营造一种安静而专注的情绪。你也可以考虑使用一些可调节强度的小型</w:t>
      </w:r>
      <w:r>
        <w:rPr>
          <w:sz w:val="32"/>
          <w:szCs w:val="32"/>
        </w:rPr>
        <w:t>LED</w:t>
      </w:r>
      <w:r>
        <w:rPr>
          <w:sz w:val="32"/>
          <w:szCs w:val="32"/>
        </w:rPr>
        <w:t>灯，以便在夜间也能看到牌面。</w:t>
      </w:r>
      <w:r>
        <w:rPr>
          <w:sz w:val="32"/>
          <w:szCs w:val="32"/>
        </w:rPr>
        <w:t>&lt;/p&gt;&lt;p&gt;</w:t>
      </w:r>
      <w:r>
        <w:rPr>
          <w:sz w:val="32"/>
          <w:szCs w:val="32"/>
        </w:rPr>
        <w:t>现在，让我们开始吧！首先，你需要准备好你的手机或电脑，将“双人床上扑克视频教程”下载安装到设备上。这是一个包含多个不同级别挑战性的课程，包括从初学者到高级玩家的技巧与策略。</w:t>
      </w:r>
      <w:r>
        <w:rPr>
          <w:sz w:val="32"/>
          <w:szCs w:val="32"/>
        </w:rPr>
        <w:t>&lt;/p&gt;&lt;p&gt;&lt;img src="/static-img/N4yFOttlsYSFrff0QAO5pypaiaCGUoPtpnz1ZfHEwOrpkstakoFdytb6xxPAoeMCL9QnFp5BLx6XkmlbzkUIsg.jpg"&gt;&lt;/p&gt;&lt;p&gt;</w:t>
      </w:r>
      <w:r>
        <w:rPr>
          <w:sz w:val="32"/>
          <w:szCs w:val="32"/>
        </w:rPr>
        <w:t>通过这些课程，你将学会如何利用身体语言和心理操控来影响你的对手，从而获得更多优势。而且，由于这样的环境相对于传统扑克房更加私密，所以你还能更好地观察并分析对方的手势，从而做出更好的决策。</w:t>
      </w:r>
      <w:r>
        <w:rPr>
          <w:sz w:val="32"/>
          <w:szCs w:val="32"/>
        </w:rPr>
        <w:t>&lt;/p&gt;&lt;p&gt;</w:t>
      </w:r>
      <w:r>
        <w:rPr>
          <w:sz w:val="32"/>
          <w:szCs w:val="32"/>
        </w:rPr>
        <w:t>随着训练不断加深，你会发现自己能够更快地读懂牌桌上的信息，并迅速作出反应。这种技能不仅限于扑克，还可能帮助你在日常生活中提高社交应变能力，无论是在工作还是个人关系中，都能使你更加游刃有余。</w:t>
      </w:r>
      <w:r>
        <w:rPr>
          <w:sz w:val="32"/>
          <w:szCs w:val="32"/>
        </w:rPr>
        <w:t>&lt;/p&gt;&lt;p&gt;&lt;img src="/static-img/_iG9x2tYCE-S65EEffLD7CpaiaCGUoPtpnz1ZfHEwOrpkstakoFdytb6xxPAoeMCL9QnFp5BLx6XkmlbzkUIsg.jpg"&gt;&lt;/p&gt;&lt;p&gt;</w:t>
      </w:r>
      <w:r>
        <w:rPr>
          <w:sz w:val="32"/>
          <w:szCs w:val="32"/>
        </w:rPr>
        <w:t>最终，当那天晚上的光线逐渐消失，我们坐在软绵绵的大枕头间，用眼神交流，用手指轻轻碰触筹码箱，就像是两个秘密社会成员之间默契无言的地球表面的交易者。在这一刻，不管输赢，只要这场游戏给了我们如此多的情感共鸣，那就是一切胜利所需的一切了！</w:t>
      </w:r>
      <w:r>
        <w:rPr>
          <w:sz w:val="32"/>
          <w:szCs w:val="32"/>
        </w:rPr>
        <w:t>&lt;/p&gt;&lt;p&gt;</w:t>
      </w:r>
      <w:r>
        <w:rPr>
          <w:sz w:val="32"/>
          <w:szCs w:val="32"/>
        </w:rPr>
        <w:t>所以，如果你想体验一次全新的游戏方式，或许想要改变一下平日里的休闲娱乐方式，那么加入“双人床上扑克视频教程”的行列吧！它将带领你走进一个既充满挑战，又极具魅力的地方，在那里，每一次翻开牌都会写下新的传奇故事。</w:t>
      </w:r>
      <w:r>
        <w:rPr>
          <w:sz w:val="32"/>
          <w:szCs w:val="32"/>
        </w:rPr>
        <w:t>&lt;/p&gt;&lt;p&gt;&lt;img src="/static-img/eqaB9lY9r5y6OlcIFPRahSpaiaCGUoPtpnz1ZfHEwOrpkstakoFdytb6xxPAoeMCL9QnFp5BLx6XkmlbzkUIsg.jpg"&gt;&lt;/p&gt;&lt;p&gt;&lt;a href = "/doc/632558-</w:t>
      </w:r>
      <w:r>
        <w:rPr>
          <w:sz w:val="32"/>
          <w:szCs w:val="32"/>
        </w:rPr>
        <w:t>双人床上扑克视频教程亲测揭秘如何在软绵绵的枕头间赢得每一场对决</w:t>
      </w:r>
      <w:r>
        <w:rPr>
          <w:sz w:val="32"/>
          <w:szCs w:val="32"/>
        </w:rPr>
        <w:t>.doc" rel="alternate" download="632558-</w:t>
      </w:r>
      <w:r>
        <w:rPr>
          <w:sz w:val="32"/>
          <w:szCs w:val="32"/>
        </w:rPr>
        <w:t>双人床上扑克视频教程亲测揭秘如何在软绵绵的枕头间赢得每一场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