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跳跃视频放大之惊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跳跃：视频放大之惊喜体验</w:t>
      </w:r>
      <w:r>
        <w:rPr>
          <w:sz w:val="32"/>
          <w:szCs w:val="32"/>
        </w:rPr>
        <w:t>&lt;/p&gt;&lt;p&gt;&lt;img src="/static-img/Z8n1qka6hVGdLsYhh7sz9A8wZaGF8cAtaUmksxHt8HmNUKsRDV8-eSH7Bx53vF7C.jpg"&gt;&lt;/p&gt;&lt;p&gt;</w:t>
      </w:r>
      <w:r>
        <w:rPr>
          <w:sz w:val="32"/>
          <w:szCs w:val="32"/>
        </w:rPr>
        <w:t>教室中突然的视频放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，老师正讲解着复杂的数学问题。学生们认真听讲，偶尔会有几个人偷偷地抬头看向窗外或是白日梦游。但就在这个紧张而又安静的氛围中，一声巨响打破了平静。黑板上的投影仪猛然打开，将原本清晰可见的数学公式变成了模糊不清的大图。当同学们惊讶地转过头来，他们发现原来是某个同学在他们面前突发奇想，用手机快速调节了音量和亮度，让整个教室都被一场意外的“视频放大”给震撼。</w:t>
      </w:r>
      <w:r>
        <w:rPr>
          <w:sz w:val="32"/>
          <w:szCs w:val="32"/>
        </w:rPr>
        <w:t>&lt;/p&gt;&lt;p&gt;&lt;img src="/static-img/a9eRm_-MV4_ZhvanIxXgyw8wZaGF8cAtaUmksxHt8HnWSOJmQZ66PaWe8rP4UMLj1ueN0a7h6jreskZkeWOyEA.jpg"&gt;&lt;/p&gt;&lt;p&gt;</w:t>
      </w:r>
      <w:r>
        <w:rPr>
          <w:sz w:val="32"/>
          <w:szCs w:val="32"/>
        </w:rPr>
        <w:t>学生之间互动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意外事件不仅让每位学生都感到兴奋，而且也促进了他们之间更加积极主动的一面。通常在这样的学习环境下，大家都是以观察者的角度存在，但这一次，每个人的角色都发生了变化。当一个同学能够控制并调整整个教室的声音和画面的大小时，这种能力感无疑增强了他的自信心，同时也激励其他人尝试去做类似的事情。这一过程，不仅改变了课堂气氛，也为未来的团队合作奠定了一定的基础。</w:t>
      </w:r>
      <w:r>
        <w:rPr>
          <w:sz w:val="32"/>
          <w:szCs w:val="32"/>
        </w:rPr>
        <w:t>&lt;/p&gt;&lt;p&gt;&lt;img src="/static-img/NVaGgKl1WH5LP1NvIg_3IQ8wZaGF8cAtaUmksxHt8HnWSOJmQZ66PaWe8rP4UMLj1ueN0a7h6jreskZkeWOyEA.png"&gt;&lt;/p&gt;&lt;p&gt;</w:t>
      </w:r>
      <w:r>
        <w:rPr>
          <w:sz w:val="32"/>
          <w:szCs w:val="32"/>
        </w:rPr>
        <w:t>老师对新技术态度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对于科技产品总是持有一定的保留态度，因为他们知道这些工具可能会分散学生注意力或者干扰教学秩序。不过，当这一幕发生后，老师意识到如果正确使用这些工具，它们可以成为提高教学效果的手段。从此之后，在课程安排中，老师开始鼓励使用移动设备等现代教育工具，以丰富教学内容，并且更好地吸引学生参与。</w:t>
      </w:r>
      <w:r>
        <w:rPr>
          <w:sz w:val="32"/>
          <w:szCs w:val="32"/>
        </w:rPr>
        <w:t>&lt;/p&gt;&lt;p&gt;&lt;img src="/static-img/tAXU6qmVt5d1xvx-UlOoAQ8wZaGF8cAtaUmksxHt8HnWSOJmQZ66PaWe8rP4UMLj1ueN0a7h6jreskZkeWOyEA.jpg"&gt;&lt;/p&gt;&lt;p&gt;</w:t>
      </w:r>
      <w:r>
        <w:rPr>
          <w:sz w:val="32"/>
          <w:szCs w:val="32"/>
        </w:rPr>
        <w:t>学生的创造性思维得到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非凡的情况下，一名小伙伴展示出他独特的问题解决方法，他没有因为害怕自己的行为会影响班级秩序而犹豫，而是在紧张的时候勇敢采取行动。这件事情不仅成为了班级中的传奇故事，更激发了一些同龄人对于创新和冒险精神的追求。在接下来的日子里，这位小伙伴还带领其他同学一起进行一些创意思考活动，为学校文化生活增添了一抹色彩。</w:t>
      </w:r>
      <w:r>
        <w:rPr>
          <w:sz w:val="32"/>
          <w:szCs w:val="32"/>
        </w:rPr>
        <w:t>&lt;/p&gt;&lt;p&gt;&lt;img src="/static-img/uxX3yw2gKNxZfcR9o8MWEQ8wZaGF8cAtaUmksxHt8HnWSOJmQZ66PaWe8rP4UMLj1ueN0a7h6jreskZkeWOyEA.png"&gt;&lt;/p&gt;&lt;p&gt;</w:t>
      </w:r>
      <w:r>
        <w:rPr>
          <w:sz w:val="32"/>
          <w:szCs w:val="32"/>
        </w:rPr>
        <w:t>技术应用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事件，我们可以看到技术如何被巧妙融入到传统课堂教学中，使其变得更加生动多元。此举不仅提升了学习效率，还促使教师及学生学会如何有效利用现代科技手段来支持学习目标。此举亦鼓励教师探索新的教学策略，以及适当将现有的资源重新配置，以满足不断变化着学术领域内知识需求和技能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中的灵活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突如其来的“视频放大”事件证明了一点，那就是即使在最严肃、最规范的教育环境中，也应该允许一点点自由空间，让每个人都能展现自己，并且享受其中。而这份灵活性和包容性的体现，对于建立一个开放、积极向上的人际关系网络至关重要。</w:t>
      </w:r>
      <w:r>
        <w:rPr>
          <w:sz w:val="32"/>
          <w:szCs w:val="32"/>
        </w:rPr>
        <w:t>&lt;/p&gt;&lt;p&gt;&lt;a href = "/doc/631957-</w:t>
      </w:r>
      <w:r>
        <w:rPr>
          <w:sz w:val="32"/>
          <w:szCs w:val="32"/>
        </w:rPr>
        <w:t>课堂跳跃视频放大之惊喜体验</w:t>
      </w:r>
      <w:r>
        <w:rPr>
          <w:sz w:val="32"/>
          <w:szCs w:val="32"/>
        </w:rPr>
        <w:t>.doc" rel="alternate" download="631957-</w:t>
      </w:r>
      <w:r>
        <w:rPr>
          <w:sz w:val="32"/>
          <w:szCs w:val="32"/>
        </w:rPr>
        <w:t>课堂跳跃视频放大之惊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