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我是怎样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被学长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的</w:t>
      </w:r>
      <w:r>
        <w:rPr>
          <w:sz w:val="32"/>
          <w:szCs w:val="32"/>
        </w:rPr>
        <w:t>&lt;/p&gt;&lt;p&gt;&lt;img src="/static-img/SnnNGsPwssRNhYhZhg6kmvHXf3ZFc4gB_94NFhGL3i0.jpg"&gt;&lt;/p&gt;&lt;p&gt;</w:t>
      </w:r>
      <w:r>
        <w:rPr>
          <w:sz w:val="32"/>
          <w:szCs w:val="32"/>
        </w:rPr>
        <w:t>记得那天下午，学校的教室里阳光透过窗户洒在了地面上，我坐在最后一排，低头翻看着书本。突然，一阵风吹来，我的笔在空中飘扬，然后落在了桌子下。我抬起头，看见了他，那个总是穿着黑色夹克、背着书包的小学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过来坐下，他的手指敲击着我的桌子：“你好啊。”我惊讶地看向他，这是我第一次和他说话。他笑着对我说：“今天要开启我们的学习之旅。”</w:t>
      </w:r>
      <w:r>
        <w:rPr>
          <w:sz w:val="32"/>
          <w:szCs w:val="32"/>
        </w:rPr>
        <w:t>&lt;/p&gt;&lt;p&gt;&lt;img src="/static-img/aj9WD9Pr358JsgjI6tOFuvHXf3ZFc4gB_94NFhGL3i0.jpg"&gt;&lt;/p&gt;&lt;p&gt;</w:t>
      </w:r>
      <w:r>
        <w:rPr>
          <w:sz w:val="32"/>
          <w:szCs w:val="32"/>
        </w:rPr>
        <w:t>他的话让我有些紧张，但也很期待。我们开始一起复习数学题目，他耐心地解释每一个步骤，让问题变得简单起来。我从未觉得学习这么有趣过，每当我不理解的时候，他都会给我额外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被学长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意味着什么——不是考试成绩，而是一种学习态度和方式。在那个下午，我学会了如何更好地理解数学，并且发现朋友可以带给我们无限的力量和支持。</w:t>
      </w:r>
      <w:r>
        <w:rPr>
          <w:sz w:val="32"/>
          <w:szCs w:val="32"/>
        </w:rPr>
        <w:t>&lt;/p&gt;&lt;p&gt;&lt;img src="/static-img/w1BWKpRr7IwiUndgCLn-jfHXf3ZFc4gB_94NFhGL3i0.jpg"&gt;&lt;/p&gt;&lt;p&gt;</w:t>
      </w:r>
      <w:r>
        <w:rPr>
          <w:sz w:val="32"/>
          <w:szCs w:val="32"/>
        </w:rPr>
        <w:t>所以，如果你也遇到了类似的情况，不妨接受它，因为你的生活可能因为这样的一次偶遇而变得更加精彩。你会看到，你其实并不孤单，有时候只需要一点点勇气，就能开启一个全新的世界。</w:t>
      </w:r>
      <w:r>
        <w:rPr>
          <w:sz w:val="32"/>
          <w:szCs w:val="32"/>
        </w:rPr>
        <w:t>&lt;/p&gt;&lt;p&gt;&lt;a href = "/doc/631625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怎样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</w:t>
      </w:r>
      <w:r>
        <w:rPr>
          <w:sz w:val="32"/>
          <w:szCs w:val="32"/>
        </w:rPr>
        <w:t>.doc" rel="alternate" download="631625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怎样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